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  <w:gridCol w:w="222"/>
      </w:tblGrid>
      <w:tr>
        <w:trPr>
          <w:trHeight w:val="3617" w:hRule="atLeast"/>
        </w:trPr>
        <w:tc>
          <w:tcPr>
            <w:tcW w:w="94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395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4622"/>
            </w:tblGrid>
            <w:tr>
              <w:trPr>
                <w:trHeight w:val="145" w:hRule="atLeast"/>
              </w:trPr>
              <w:tc>
                <w:tcPr>
                  <w:tcW w:w="4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спублика Ком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"/>
                      <w:szCs w:val="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6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 Федерац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и Республик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6"/>
                      <w:szCs w:val="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6"/>
                      <w:szCs w:val="6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ое дошкольное образовательное учрежд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Детский сад № 22 комбинированного вида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МДОУ «Детский сад № 22»)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4"/>
                      <w:szCs w:val="24"/>
                    </w:rPr>
                    <w:t xml:space="preserve">«Быдсям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елядьöс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 №-а видзанiн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Times New Roman" w:ascii="Times New Roman" w:hAnsi="Times New Roman"/>
                      <w:b/>
                      <w:spacing w:val="4"/>
                      <w:sz w:val="24"/>
                      <w:szCs w:val="24"/>
                    </w:rPr>
                    <w:t>öдз  велöда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4"/>
                      <w:szCs w:val="24"/>
                    </w:rPr>
                    <w:t>муниципальнöй учрежд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«22 №-а Челядьöс  видзанiн» ШВМУ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Шахтинская ул., д. 28а, пгт Шудаяг,  г. Ухт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спублика Коми, 16933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тел. 8(8216)73-73-72, 8(8216) 73-76-51, 8(8216)73-71-20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val="en-US" w:eastAsia="ru-RU"/>
                    </w:rPr>
                    <w:t>mail</w:t>
                  </w: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mdoudetsad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2@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ru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Шахтадор ул., 28а к., Шудаяг ккп, Ухта к.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Коми Республика, </w:t>
                  </w: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6933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тел. 8(8216)73-73-72, 8(8216) 73-76-51, 8(8216)73-71-20,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val="en-US" w:eastAsia="ru-RU"/>
                    </w:rPr>
                    <w:t>mail</w:t>
                  </w: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mdoudetsad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2@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ru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6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right="401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ar-S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ar-SA"/>
                    </w:rPr>
                    <w:t xml:space="preserve">12.04. </w:t>
                  </w:r>
                  <w:r>
                    <w:rPr>
                      <w:rFonts w:cs="Times New Roman" w:ascii="Times New Roman" w:hAnsi="Times New Roman"/>
                      <w:sz w:val="2"/>
                      <w:szCs w:val="2"/>
                      <w:u w:val="single"/>
                      <w:lang w:eastAsia="ar-SA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ar-SA"/>
                    </w:rPr>
                    <w:t>2024</w:t>
                  </w:r>
                  <w:r>
                    <w:rPr>
                      <w:rFonts w:cs="Times New Roman" w:ascii="Times New Roman" w:hAnsi="Times New Roman"/>
                      <w:sz w:val="2"/>
                      <w:szCs w:val="2"/>
                      <w:u w:val="single"/>
                      <w:lang w:eastAsia="ar-SA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ar-SA"/>
                    </w:rPr>
                    <w:t xml:space="preserve">     № 01-36/ 73   </w:t>
                  </w:r>
                  <w:r>
                    <w:rPr>
                      <w:rFonts w:cs="Times New Roman" w:ascii="Times New Roman" w:hAnsi="Times New Roman"/>
                      <w:sz w:val="2"/>
                      <w:szCs w:val="2"/>
                      <w:u w:val="single"/>
                      <w:lang w:eastAsia="ar-S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u w:val="single"/>
                      <w:lang w:eastAsia="ar-SA"/>
                    </w:rPr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 оргкомитет Всероссийского фестиваля педагогических практик</w:t>
                    <w:br/>
                  </w:r>
                  <w:bookmarkStart w:id="0" w:name="_Hlk163935884"/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«Образование. Семья. Здоровье»</w:t>
                  </w:r>
                  <w:bookmarkEnd w:id="0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ar-SA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15240</wp:posOffset>
            </wp:positionV>
            <wp:extent cx="542925" cy="590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>Сопроводительное письм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дошкольное образовательное учреждение «Детский сад № 22 комбинированного вида» в соответствии с Положением Всероссийского фестиваля педагогических практи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бразование. Семья. Здоровье» направляет вам документы для участия в Фестивале в треке «</w:t>
      </w:r>
      <w:r>
        <w:rPr>
          <w:rFonts w:cs="Times New Roman" w:ascii="Times New Roman" w:hAnsi="Times New Roman"/>
          <w:sz w:val="24"/>
          <w:szCs w:val="24"/>
        </w:rPr>
        <w:t>Дошкольное образование для семьи и семейного здоровья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явка на участие в Фестивале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ткое описание видеоролик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ведения об авторах (ФИО полностью, должность в организации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сылка на размещенный на ресурсе https://rutube.ru видеоролик.</w:t>
      </w:r>
    </w:p>
    <w:p>
      <w:pPr>
        <w:pStyle w:val="Normal"/>
        <w:suppressAutoHyphens w:val="true"/>
        <w:spacing w:before="0" w:after="0"/>
        <w:ind w:left="-180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ru-RU" w:bidi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Заведующий</w:t>
      </w:r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>Т.И. Горо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en-US"/>
        </w:rPr>
      </w:pPr>
      <w:r>
        <w:rPr>
          <w:rFonts w:cs="Times New Roman" w:ascii="Times New Roman" w:hAnsi="Times New Roman"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MS Reference Sans Serif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>
      <w:lang w:val="en-US" w:bidi="en-US"/>
    </w:rPr>
  </w:style>
  <w:style w:type="character" w:styleId="21">
    <w:name w:val="Основной текст (2)_"/>
    <w:qFormat/>
    <w:rPr>
      <w:rFonts w:ascii="Verdana" w:hAnsi="Verdana" w:eastAsia="Verdana" w:cs="Verdana"/>
      <w:sz w:val="19"/>
      <w:szCs w:val="18"/>
      <w:shd w:fill="FFFFFF" w:val="clear"/>
    </w:rPr>
  </w:style>
  <w:style w:type="character" w:styleId="22">
    <w:name w:val="Заголовок №2_"/>
    <w:qFormat/>
    <w:rPr>
      <w:rFonts w:ascii="Verdana" w:hAnsi="Verdana" w:eastAsia="Verdana" w:cs="Verdana"/>
      <w:b/>
      <w:bCs/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b/>
      <w:bCs/>
      <w:sz w:val="19"/>
      <w:szCs w:val="18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urrenttext">
    <w:name w:val="current_tex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300" w:after="0"/>
      <w:ind w:hanging="380"/>
    </w:pPr>
    <w:rPr>
      <w:rFonts w:ascii="Verdana" w:hAnsi="Verdana" w:eastAsia="Verdana" w:cs="Verdana"/>
      <w:sz w:val="19"/>
      <w:szCs w:val="1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02" w:before="480" w:after="180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2"/>
    </w:pPr>
    <w:rPr>
      <w:rFonts w:ascii="MS Reference Sans Serif" w:hAnsi="MS Reference Sans Serif" w:eastAsia="MS Reference Sans Serif" w:cs="MS Reference Sans Serif"/>
      <w:b/>
      <w:bCs/>
      <w:sz w:val="19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28" w:before="0" w:after="0"/>
      <w:ind w:firstLine="32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4:00Z</dcterms:created>
  <dc:creator>лена</dc:creator>
  <dc:description/>
  <cp:keywords/>
  <dc:language>en-US</dc:language>
  <cp:lastModifiedBy>Fadeev Zakhar</cp:lastModifiedBy>
  <cp:lastPrinted>2022-04-05T13:44:00Z</cp:lastPrinted>
  <dcterms:modified xsi:type="dcterms:W3CDTF">2024-04-13T18:32:00Z</dcterms:modified>
  <cp:revision>250</cp:revision>
  <dc:subject/>
  <dc:title/>
</cp:coreProperties>
</file>