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0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295131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58527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Закрытое      административно-территориальное            образова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г. Заречный Пенз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Е ДОШКОЛЬНОЕ ОБРАЗОВАТЕЛЬНОЕ УЧРЕЖДЕНИЕ «ДЕТСКИЙ САД №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94.2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Закрытое      административно-территориальное            образовани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г. Заречный Пензенской област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ЬНОЕ ДОШКОЛЬНОЕ ОБРАЗОВАТЕЛЬНОЕ УЧРЕЖДЕНИЕ «ДЕТСКИЙ САД №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98.7pt,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ДОУ «Детский сад №16» рекомендует для участия во Всероссийском фестивале педагогических практик «Образование. Семья. Здоровье» воспитателей Ольгу Владимировну Лазареву и Татьяну Анатольевну Фарафонову с педагогическим опытом «Семейный театр на выход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Заведующий ОО              </w:t>
      </w:r>
      <w:r>
        <w:rPr>
          <w:sz w:val="26"/>
          <w:szCs w:val="26"/>
        </w:rPr>
        <w:drawing>
          <wp:inline distT="0" distB="0" distL="0" distR="0">
            <wp:extent cx="1124585" cy="73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Т.Е.Семён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0:00Z</dcterms:created>
  <dc:creator>Елена</dc:creator>
  <dc:description/>
  <cp:keywords/>
  <dc:language>en-US</dc:language>
  <cp:lastModifiedBy>дс16</cp:lastModifiedBy>
  <cp:lastPrinted>2023-06-29T08:30:00Z</cp:lastPrinted>
  <dcterms:modified xsi:type="dcterms:W3CDTF">2024-04-10T11:17:00Z</dcterms:modified>
  <cp:revision>5</cp:revision>
  <dc:subject/>
  <dc:title/>
</cp:coreProperties>
</file>