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  <w:caps/>
                <w:sz w:val="20"/>
                <w:szCs w:val="20"/>
              </w:rPr>
              <w:t xml:space="preserve">ЕТСКИЙ САД ОБЩЕРАЗВИВАЮЩЕГО ВИДА С ПРИОРИТЕТНЫМ ОСУЩЕСТВЛЕНИЕМ ХУДОЖЕСТВЕННО-ЭСТЕТИЧЕСКОГО РАЗВИТИЯ ДЕТЕЙ № 2 «еЛОЧ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070 ул.  КОЧУБЕЯ  5 Курсавка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86556) 6-14-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 №22   «16» апреля 2024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0" w:hanging="43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– Слива 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–воспитатель, высшая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- МБДОУ д/с №2 «Ёлочка» </w:t>
      </w:r>
    </w:p>
    <w:p>
      <w:pPr>
        <w:pStyle w:val="Normal"/>
        <w:rPr/>
      </w:pPr>
      <w:r>
        <w:rPr>
          <w:sz w:val="28"/>
          <w:szCs w:val="28"/>
        </w:rPr>
        <w:t>Номинация: «Дошкольное образование для семьи и семейного здоровья</w:t>
      </w:r>
      <w:r>
        <w:rPr>
          <w:i/>
          <w:iCs/>
          <w:sz w:val="28"/>
          <w:szCs w:val="28"/>
          <w:u w:val="single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Проект «День семьи, любви и верности»</w:t>
      </w:r>
    </w:p>
    <w:p>
      <w:pPr>
        <w:pStyle w:val="C8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первичные ценностные представления о семье, семейных традициях, обязанностях; сплотить детей и родите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: </w:t>
      </w:r>
      <w:r>
        <w:rPr>
          <w:sz w:val="28"/>
          <w:szCs w:val="28"/>
        </w:rPr>
        <w:t>«День семьи, любви и верности» - мероприятие для детей старшего дошкольного возраста, проводимого совместно с родителями. Данному мероприятию предшествовала большая работа по укреплению и сохранению традиционных ценностей семьи. Это – проект «Семейная неделя», активными участниками которого стали дети и родители. В рамках проекта проведен мастер – класс для родителей на тему: «Генеалогическое древо семьи». С детьми проведено занятие на тему: «Загляните в старый альбом», где ребята смогли со всеми поделиться своим родословным прошлым. За время проведения проекта, дети поделились своими семейными традициями: коллекционированием, любимыми играми семей, фотографиями родных людей, рассказать о питомцах, живущих в семьях. Были организованы такие игры «Кто кому кем приходится?», «Продолжи цепочку», «Любимые игры моей семьи». Итогом проекта стало праздничное мероприятие «День семьи, любви и верности», проведенное 8 июл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  <w:r>
        <w:rPr>
          <w:b/>
          <w:sz w:val="32"/>
          <w:szCs w:val="32"/>
        </w:rPr>
        <w:tab/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емья для малыша – это мир, в котором закладываются основы морали, отношения к людям. Членов семьи объединяет кровное родство, любовь, общие интересы. Необходимо расширять представление о семье у детей через организацию разных видов деятельности, создавать условия для повышения активности участия родителей в жизни группы. Воспитывать любовь и уважение к семье как к людям, которые живут вместе, любят друг друга и заботятся о родных и близких. Это ориентирует педагогов, в том числе духовной ступени образования, на нравственно – духовное становление личности ребенка через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9536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9:00Z</dcterms:created>
  <dc:creator>Food</dc:creator>
  <dc:description/>
  <cp:keywords/>
  <dc:language>en-US</dc:language>
  <cp:lastModifiedBy>ST-vospitatel</cp:lastModifiedBy>
  <cp:lastPrinted>2024-04-16T08:47:00Z</cp:lastPrinted>
  <dcterms:modified xsi:type="dcterms:W3CDTF">2024-04-16T05:48:00Z</dcterms:modified>
  <cp:revision>7</cp:revision>
  <dc:subject/>
  <dc:title>ДИРЕКТОРУ ГУ</dc:title>
</cp:coreProperties>
</file>