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дительное письмо на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фестиваля педагогических практи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азование. Семья. Здоровье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03200</wp:posOffset>
                </wp:positionV>
                <wp:extent cx="27305" cy="13335"/>
                <wp:effectExtent l="635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5.25pt;margin-top:16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акольская СОШ»</w:t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00"/>
        <w:gridCol w:w="4360"/>
        <w:gridCol w:w="30"/>
      </w:tblGrid>
      <w:tr>
        <w:trPr>
          <w:trHeight w:val="40" w:hRule="atLeast"/>
        </w:trPr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ЕРЕЧЕНЬ ДАННЫХ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ПОЛНЯЕМЫЕ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</w:t>
            </w:r>
            <w:r>
              <w:rPr>
                <w:w w:val="95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 </w:t>
            </w:r>
            <w:r>
              <w:rPr>
                <w:w w:val="95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образование для семьи и семейного здоровь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27-93 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_elvira67@mail.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 </w:t>
            </w:r>
            <w:r>
              <w:rPr>
                <w:w w:val="95"/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«Караколь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кол ул. Чорос-Гуркина, 35 Онгудайского района Республики Алт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5:00Z</dcterms:created>
  <dc:creator>User</dc:creator>
  <dc:description/>
  <cp:keywords/>
  <dc:language>en-US</dc:language>
  <cp:lastModifiedBy>1</cp:lastModifiedBy>
  <cp:lastPrinted>2024-04-03T21:28:00Z</cp:lastPrinted>
  <dcterms:modified xsi:type="dcterms:W3CDTF">2024-04-19T04:39:00Z</dcterms:modified>
  <cp:revision>4</cp:revision>
  <dc:subject/>
  <dc:title>Образец сопроводительной записки к рисункам, присылаемым на конкурс</dc:title>
</cp:coreProperties>
</file>