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25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pt;height:52.45pt" filled="f" o:ole="">
                  <v:imagedata r:id="rId3" o:title=""/>
                </v:shape>
                <o:OLEObject Type="Embed" ProgID="" ShapeID="ole_rId2" DrawAspect="Content" ObjectID="_1656851208" r:id="rId2"/>
              </w:objec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ТЕЛЬСТВО САНКТ-ПЕТЕРБУРГА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бюджетное общеобразовательное учреждение средняя общеобразовательная школа № 436 Петродворцового района </w:t>
              <w:br/>
              <w:t>Санкт-Петербурга имени Е.Б. Ефе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ул. Победы, д. 28, кор.2, лит.А, Санкт-Петербург, г. Ломоносов,  198412,  тел./факс (812) 417-38-3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s436@obr.gov.spb.ru</w:t>
              </w:r>
            </w:hyperlink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de-DE"/>
              </w:rPr>
              <w:t xml:space="preserve">  33094499      </w:t>
            </w:r>
            <w:r>
              <w:rPr>
                <w:sz w:val="18"/>
              </w:rPr>
              <w:t>ОКОГУ</w:t>
            </w:r>
            <w:r>
              <w:rPr>
                <w:sz w:val="18"/>
                <w:lang w:val="de-DE"/>
              </w:rPr>
              <w:t xml:space="preserve">  2300223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de-DE"/>
              </w:rPr>
              <w:t> </w:t>
            </w:r>
            <w:r>
              <w:rPr>
                <w:sz w:val="18"/>
              </w:rPr>
              <w:t> </w:t>
            </w:r>
            <w:r>
              <w:rPr>
                <w:sz w:val="18"/>
                <w:lang w:val="de-DE"/>
              </w:rPr>
              <w:t>10278089163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/КПП 7823005230 / 781901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06.04.2024__№  б/н  ______</w:t>
            </w:r>
          </w:p>
          <w:p>
            <w:pPr>
              <w:pStyle w:val="Heading3"/>
              <w:jc w:val="center"/>
              <w:rPr/>
            </w:pPr>
            <w:r>
              <w:rPr>
                <w:szCs w:val="24"/>
              </w:rPr>
              <w:t xml:space="preserve">На № </w:t>
            </w:r>
            <w:r>
              <w:rPr>
                <w:szCs w:val="24"/>
                <w:u w:val="single"/>
              </w:rPr>
              <w:tab/>
              <w:tab/>
            </w:r>
            <w:r>
              <w:rPr>
                <w:szCs w:val="24"/>
              </w:rPr>
              <w:t xml:space="preserve"> от </w:t>
            </w:r>
            <w:r>
              <w:rPr>
                <w:szCs w:val="24"/>
                <w:u w:val="single"/>
              </w:rPr>
              <w:tab/>
              <w:tab/>
              <w:tab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884" w:hanging="0"/>
              <w:rPr/>
            </w:pPr>
            <w:r>
              <w:rPr/>
            </w:r>
          </w:p>
          <w:p>
            <w:pPr>
              <w:pStyle w:val="Normal"/>
              <w:ind w:left="884" w:hanging="0"/>
              <w:rPr/>
            </w:pPr>
            <w:r>
              <w:rPr/>
            </w:r>
          </w:p>
          <w:p>
            <w:pPr>
              <w:pStyle w:val="Normal"/>
              <w:ind w:left="884" w:hanging="0"/>
              <w:rPr/>
            </w:pPr>
            <w:r>
              <w:rPr/>
            </w:r>
          </w:p>
          <w:p>
            <w:pPr>
              <w:pStyle w:val="Normal"/>
              <w:ind w:left="8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СОПРОВОДИТЕЛЬНОЕ ПИСЬМО</w:t>
      </w:r>
    </w:p>
    <w:p>
      <w:pPr>
        <w:pStyle w:val="Normal"/>
        <w:jc w:val="center"/>
        <w:rPr/>
      </w:pPr>
      <w:r>
        <w:rPr>
          <w:sz w:val="24"/>
          <w:szCs w:val="24"/>
        </w:rPr>
        <w:t>для участия в Фестивале педагогических практ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разование. Семья. Здоровь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val="en-US" w:eastAsia="en-US"/>
        </w:rPr>
        <w:t>Государственное бюджетное общеобразовательное учреждение средняя общеобразовательная школа № 436 Петродворцового района Санкт-Петербурга имени Е.Б. Ефета напраявляет видеоролик «Семейный фестиваль «Семьей дорожить – счастливым быть» для участия в Фестивале педагогических практик «Образование. Семья. Здоровье».</w:t>
      </w:r>
      <w:bookmarkStart w:id="0" w:name="_Hlk163311235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мейный фестиваль «Семьей дорожить – счастливым быть» - отличный способ для родителей и детей не только интересно и с пользой провести день, но и лучше понять друг друга. Родители во время проведения фестиваля стали частью большого школьного мира детства. В ходе фестиваля работали тематические площадки «Дерево держится корнями, а человек семьей», «Добрая семья прибавит ума-разума», «Дружная семья не знает печали», в ходе которых родители с детьми посетили мастерские «День волшебных сказок на ночь» по изготовлению волшебной палочки, «Фруктовый сад» -  создание фруктов с помощью бумагопластики, «Кораблик», где родители с детьми изготовили кораблики-брелоки из фетра, «Русская матрешка» - по искусству росписи матрешек. Любителей чтения ждала игровая программа «Тра-ла-ла, о ибн Алёша» по мотивам сказок, а также мини-спектакль театра-экспромт, артистами которого стали дети и их родители. Веселая спортивная эстафета «Мамочки-дочки, мамочки-сыночки» и танцевальное занятие по аэробике никого из участников не оставил равнодушным. В холле школы была организована выставка творческих работ мам, бабушек, дедушек и даже прабабушек ученик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Фестиваль никого из участнков не оставил равнодушным и стал новой традицией школ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bookmarkEnd w:id="0"/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-2540</wp:posOffset>
            </wp:positionV>
            <wp:extent cx="1889760" cy="17373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ГБОУ СОШ № 436                                                                  М.А. Есипенко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436@obr.gov.spb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3:02:00Z</dcterms:created>
  <dc:creator>Директор</dc:creator>
  <dc:description/>
  <cp:keywords/>
  <dc:language>en-US</dc:language>
  <cp:lastModifiedBy>Есипенко Даниил Олегович</cp:lastModifiedBy>
  <cp:lastPrinted>2022-10-07T10:10:00Z</cp:lastPrinted>
  <dcterms:modified xsi:type="dcterms:W3CDTF">2024-04-06T13:02:00Z</dcterms:modified>
  <cp:revision>2</cp:revision>
  <dc:subject/>
  <dc:title/>
</cp:coreProperties>
</file>