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03200</wp:posOffset>
                </wp:positionV>
                <wp:extent cx="27305" cy="13335"/>
                <wp:effectExtent l="635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5.25pt;margin-top:16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400"/>
        <w:gridCol w:w="4360"/>
        <w:gridCol w:w="30"/>
      </w:tblGrid>
      <w:tr>
        <w:trPr>
          <w:trHeight w:val="40" w:hRule="atLeast"/>
        </w:trPr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ЕРЕЧЕНЬ ДАННЫХ</w:t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ПОЛНЯЕМЫЕ Д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 МАОУ Сорокинской СОШ №3 Александровский детский са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Евгения Алексеевна, воспит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по тестопластике «Мукосольк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 автора (с почтовым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ексом)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7511 Тюменская область, Сорокинский район, село Александровка, ул. Советская д.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ефон автора,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239765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8.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тверждаю авторство видео и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шаюсь с тем, что он может быть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убликовано в любых изданиях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н любыми способами в люб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циях, как во врем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Конкурса, так и после 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ончания, в разных города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йской Федерации и не претендую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выплату авторского гонорара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 xml:space="preserve">    </w:t>
            </w:r>
            <w:r>
              <w:rPr>
                <w:i/>
                <w:iCs/>
                <w:w w:val="99"/>
                <w:sz w:val="24"/>
                <w:szCs w:val="24"/>
              </w:rPr>
              <w:t>Акимова Евгения Алексеев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30:00Z</dcterms:created>
  <dc:creator>User</dc:creator>
  <dc:description/>
  <dc:language>en-US</dc:language>
  <cp:lastModifiedBy>Евгения</cp:lastModifiedBy>
  <dcterms:modified xsi:type="dcterms:W3CDTF">2024-04-03T16:30:00Z</dcterms:modified>
  <cp:revision>2</cp:revision>
  <dc:subject/>
  <dc:title>Образец сопроводительной записки к рисункам, присылаемым на конкурс</dc:title>
</cp:coreProperties>
</file>