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widowControl/>
        <w:shd w:fill="FFFFFF" w:val="clear"/>
        <w:spacing w:before="0" w:after="0"/>
        <w:ind w:left="0" w:right="0" w:firstLine="70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В современном обществе идет становление новой системы дошкольного образования, которая ориентирует нас на активное взаимодействие с родителями, им отведена особая роль.Семья и дошкольное учреждение – два важных социальных института социализации ребенка. </w:t>
      </w:r>
      <w:r>
        <w:rPr>
          <w:rStyle w:val="C16"/>
          <w:color w:val="000000"/>
          <w:sz w:val="28"/>
          <w:szCs w:val="28"/>
          <w:shd w:fill="FFFFFF" w:val="clear"/>
          <w:lang w:val="en-US"/>
        </w:rPr>
        <w:t>Их воспитательные функции различны, но для всестороннего развития ребенка необходимо их </w:t>
      </w:r>
      <w:r>
        <w:rPr>
          <w:rStyle w:val="C4"/>
          <w:b/>
          <w:bCs/>
          <w:color w:val="000000"/>
          <w:sz w:val="28"/>
          <w:szCs w:val="28"/>
          <w:shd w:fill="FFFFFF" w:val="clear"/>
          <w:lang w:val="en-US"/>
        </w:rPr>
        <w:t>взаимодействие</w:t>
      </w:r>
      <w:r>
        <w:rPr>
          <w:rStyle w:val="C5"/>
          <w:color w:val="000000"/>
          <w:sz w:val="28"/>
          <w:szCs w:val="28"/>
          <w:shd w:fill="FFFFFF" w:val="clear"/>
          <w:lang w:val="en-US"/>
        </w:rPr>
        <w:t> — это актуальный вопрос на сегодняшний день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shd w:fill="FFFFFF" w:val="clear"/>
          <w:lang w:val="en-US" w:eastAsia="en-US"/>
        </w:rPr>
      </w:pPr>
      <w:r>
        <w:rPr>
          <w:rStyle w:val="C5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 w:eastAsia="zh-CN" w:bidi="ar"/>
        </w:rPr>
        <w:t>Современные родители достаточно образованны, у них есть доступ к педагогической информации, которая «обрушивается» на них из разных источников: радио и телепрограмм, педагогической литературы, сайтов, интернет. Но она не предполагает наличия «обратной связи», так как к родителям обращаются как к «усредненному слушателю», не зная специфики семейного воспитания конкретного ребенка, особенностей семьи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 w:bidi="ar"/>
        </w:rPr>
        <w:t>Действительно, больше пользы родителям принесет та информация, которая интересна и значима лично для них, которая преподнесена в интересной и понятной для них форме и которая ориентирована на их собственный опыт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81818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 w:bidi="ar"/>
        </w:rPr>
        <w:t>Взаимодействие с родителями эффективно только в том случае, когда: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81818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 w:bidi="ar"/>
        </w:rPr>
        <w:t>- оно отвечает текущим нуждам родителей и глубоко мотивированно;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81818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 w:bidi="ar"/>
        </w:rPr>
        <w:t>- связано с их прошлым и настоящим опытом;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81818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 w:bidi="ar"/>
        </w:rPr>
        <w:t>- участники активно вовлечены в процесс обучения и сами управляют им;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 w:bidi="ar"/>
        </w:rPr>
        <w:t>- создана атмосфера взаимного уважения, положительный эмоциональный фон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en-US" w:bidi="ar"/>
        </w:rPr>
        <w:t>Для пропаганды педагогических знаний могут применяться как традиционные, так и нетрадиционные формы взаимодействия.</w:t>
      </w:r>
    </w:p>
    <w:p>
      <w:pPr>
        <w:pStyle w:val="Normal"/>
        <w:keepNext w:val="false"/>
        <w:keepLines w:val="false"/>
        <w:widowControl/>
        <w:spacing w:lineRule="auto" w:line="254"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en-US" w:bidi="a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en-US" w:bidi="ar"/>
        </w:rPr>
        <w:t xml:space="preserve">В нашем ДОУ прошел семинар 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 w:bidi="ar"/>
        </w:rPr>
        <w:t>«Нетрадиционные формы организации работы с родителями в ДОУ»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zh-CN" w:bidi="ar"/>
        </w:rPr>
        <w:t>, материалами которого мы хотим поделиться с коллегами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en-US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FFFFFF" w:val="clear"/>
          <w:lang w:val="ru-RU" w:eastAsia="en-US" w:bidi="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en-US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en-US" w:bidi="ar"/>
        </w:rPr>
      </w:r>
    </w:p>
    <w:sectPr>
      <w:type w:val="nextPage"/>
      <w:pgSz w:w="12240" w:h="15840"/>
      <w:pgMar w:left="1702" w:right="8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C16">
    <w:name w:val="c16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qFormat/>
    <w:pPr>
      <w:keepNext w:val="false"/>
      <w:keepLines w:val="false"/>
      <w:widowControl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3:23Z</dcterms:created>
  <dc:creator>user77213</dc:creator>
  <dc:description/>
  <dc:language>en-US</dc:language>
  <cp:lastModifiedBy>user77213</cp:lastModifiedBy>
  <dcterms:modified xsi:type="dcterms:W3CDTF">2024-04-18T08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151BD104A4D919FF40F0CE9C5827E_12</vt:lpwstr>
  </property>
  <property fmtid="{D5CDD505-2E9C-101B-9397-08002B2CF9AE}" pid="3" name="KSOProductBuildVer">
    <vt:lpwstr>1049-12.2.0.13489</vt:lpwstr>
  </property>
</Properties>
</file>