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Муниципальное бюджетное дошкольное образовательное учреждение «Зиянчуринский детский сад «Теремок» Кувандыкского городского округа Оренбургской област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ДОУ «Зиянчуринский детский сад «Теремок» Кувандыкского городского округа Оренбургской области» принял участие во Всероссийском Фестивале педагогических практик «Образование. Семья. Здоровье», который проводится ФГБНУ «Институт развития, здоровья и адаптации ребенка», в рамках реализации Указа Президента Российской Федерации от 22.11. 2023 № 875 «О проведении в Российской Федерации Года семьи» при поддержке Министерства просвещения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к Фестиваля: дошкольное образование для семьи и семейного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е в Фестивале в МБДОУ прошел спртивный праздник «Крепка семья - Крепка Россия», на материалах которого был снят видеорол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заведующего                                 Семенова Е.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04.2024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8:32Z</dcterms:created>
  <dc:creator>Пользователь</dc:creator>
  <dc:description/>
  <dc:language>en-US</dc:language>
  <cp:lastModifiedBy>Пользователь</cp:lastModifiedBy>
  <dcterms:modified xsi:type="dcterms:W3CDTF">2024-04-17T09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80E0634B54E2496FA154A8EE29087_12</vt:lpwstr>
  </property>
  <property fmtid="{D5CDD505-2E9C-101B-9397-08002B2CF9AE}" pid="3" name="KSOProductBuildVer">
    <vt:lpwstr>1049-12.2.0.13416</vt:lpwstr>
  </property>
</Properties>
</file>