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 </w:t>
      </w:r>
      <w:r>
        <w:rPr/>
        <w:t xml:space="preserve">155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 ��������� �</w:t>
      </w:r>
      <w:r>
        <w:rPr/>
        <w:t>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043,  ���������, ��. ������ ���������,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������������ ���������� ������� ����� �</w:t>
      </w:r>
      <w:r>
        <w:rPr/>
        <w:t>155 ����� ���� ���������� ���� ��������� �.�.� ��������� ����� �� ������� � ��������� �������������� ������� ������������. 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s://rutube.ru/video/private/3a037d93df1f955fabb8d17608a30b9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