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2336" w:hRule="atLeast"/>
        </w:trPr>
        <w:tc>
          <w:tcPr>
            <w:tcW w:w="4942" w:type="dxa"/>
            <w:tcBorders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РАЗОВАТЕЛЬНОЕ УЧРЕЖДЕНИЕ «СЕРНУРСКИЙ ДЕТСКИЙ САД «СКАЗКА»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25450, пгт Сернур, ул. Мира,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Тел: 8(83633) 9-78-10, 9-73-9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-mail: ds7_skazka@rambler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54681568,  ОГРН  1021201449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/КПП 1212003679/121201001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ШЕРНУРЫСО «ЙОМАК» ЙОЧАСАД» МУНИЦИПАЛ ШКОЛ ДЕЧ ОНЧЫЧСО ТУНЫКТЫМО ТªНЕ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5450, Шернур пгт, Тыныслык ур., 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8 (83633) 9-78-10, 9-73-9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-mail: ds7_skazka@rambler.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 54681568,  ОГРН  1021201449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/КПП 1212003679/1212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4г. Исх. № 22-24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БНУ «Институт развития, здоровья и адаптации ребенка»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в фестивале педагогических практик «Образование. Семья. Здоровье», трек «Дошкольное образование для семьи и семейного здоровья». Проект «Мы здоровыми растем» реализуется во 2 группе раннего возраста воспитателем Кошкиной Валентиной Аркадьевной, с целью формирования основ здорового образа жизни у детей раннего возраста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611505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434" r="9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7:00Z</dcterms:created>
  <dc:creator>ольга</dc:creator>
  <dc:description/>
  <cp:keywords/>
  <dc:language>en-US</dc:language>
  <cp:lastModifiedBy>Сказка</cp:lastModifiedBy>
  <cp:lastPrinted>2015-10-16T13:49:00Z</cp:lastPrinted>
  <dcterms:modified xsi:type="dcterms:W3CDTF">2024-04-19T11:22:00Z</dcterms:modified>
  <cp:revision>8</cp:revision>
  <dc:subject/>
  <dc:title/>
</cp:coreProperties>
</file>