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ДОШКОЛЬНОЕ ОБРАЗОВАТЕЛЬНОЕ БЮДЖЕТ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РЕЖДЕНИЕ ДЕТСКИЙ САД № 15 «ЗВЁЗДОЧКА» ГОРОД БЕЛОРЕЦ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НИЦИПАЛЬНОГО РАЙОНА БЕЛОРЕЦКИЙ РАЙО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СПУБЛИКИ БАШКОРТОСТАН (МДОБУ детский сад № 15 г. Белорецк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ьянова ул., д.29, город Белорецк, Белорецкий район, Республика Башкортостан, 453502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Тел</w:t>
      </w:r>
      <w:r>
        <w:rPr>
          <w:rFonts w:cs="Times New Roman" w:ascii="Times New Roman" w:hAnsi="Times New Roman"/>
          <w:color w:val="000000"/>
          <w:lang w:val="en-US"/>
        </w:rPr>
        <w:t>. (34792) 4-67-07, e-mail: detsad-015@yandex.r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ПО 48891132, ОГРН 1030202044377, ИНН/ КПП 0256009820 / 025601001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333300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енко Ольг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БУ д/с 15 «Звез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 «День самоуправ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Это может происходить по разным причинам. Семья и детский сад не могут заменить друг друга; у каждого из них свои функции, свои методы воспитания. Им необходимо научиться взаимодействовать в интересах ребёнка. Мы считаем, главным в этом направлении установление доверия между семьёй и детским садом, которое позволит корректировать воспитательные позиции родителей и самих педагог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участия в конкурсе предлагаем видеоролик посвящённый году семьи. В Данный видеоролике представлен опыт работы по проведению дня самоуправления с родителями в ДОУ. Для того, что бы понять, почувствовать, чем живёт детский коллектив, попробовать свои силы в роли педагога. В этот день, родители с помощью воспитателя проводили занятия, режимные моменты. Думаю, что данный опыт будет интересен и полез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02:00Z</dcterms:created>
  <dc:creator>MDOBU-17</dc:creator>
  <dc:description/>
  <cp:keywords/>
  <dc:language>en-US</dc:language>
  <cp:lastModifiedBy>MDOBU-17</cp:lastModifiedBy>
  <dcterms:modified xsi:type="dcterms:W3CDTF">2024-04-08T0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