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программой воспитания МАОУ «Гимназия» г.Валдай дошкольных отделений  предусмотрены разнообразные формы  по формированию навыков здорового образа жизни детей дошкольного возраста. Основной целью взаимодействия педагогов МАОУ «Гимназия» г.Валдай ДО «Колосок» и родителей  является установление доверительного делового контакта между семьей и ДОО.  Педагоги стараются заинтересовать, привлечь наших  родителей  к различной совместной деятельности. В ходе изучения интересов семей воспитанников группы «Муравьишки» было предложено организовать совместное развлечение, при активном участии не только детей, но и родителей.  Был составлен план подготовки и привлечение необходимых ресурсов: выбрана форма, закуплены призы, подготовлены грамоты, сладкий сто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1:00Z</dcterms:created>
  <dc:creator>Светлана</dc:creator>
  <dc:description/>
  <cp:keywords/>
  <dc:language>en-US</dc:language>
  <cp:lastModifiedBy>Станислав Кондрин</cp:lastModifiedBy>
  <dcterms:modified xsi:type="dcterms:W3CDTF">2024-04-15T18:17:00Z</dcterms:modified>
  <cp:revision>7</cp:revision>
  <dc:subject/>
  <dc:title/>
</cp:coreProperties>
</file>