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60"/>
        <w:gridCol w:w="4677"/>
        <w:gridCol w:w="569"/>
      </w:tblGrid>
      <w:tr>
        <w:trPr>
          <w:trHeight w:val="2417" w:hRule="atLeast"/>
        </w:trPr>
        <w:tc>
          <w:tcPr>
            <w:tcW w:w="4536" w:type="dxa"/>
            <w:tcBorders/>
          </w:tcPr>
          <w:p>
            <w:pPr>
              <w:pStyle w:val="FR2"/>
              <w:spacing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FR2"/>
              <w:spacing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ОБРАЗОВАТЕЛЬНОЕ </w:t>
            </w:r>
          </w:p>
          <w:p>
            <w:pPr>
              <w:pStyle w:val="FR2"/>
              <w:spacing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ЧЕРНОРЕЧЕНСКАЯ СРЕДНЯЯ ОБЩЕОБРАЗОВАТЕЛЬНАЯ ШКОЛА ИМЕНИ КАВАЛЕРА ОРДЕНА КРАСНОЙ ЗВЕЗДЫ ГОНЫШЕВА А.И.»</w:t>
            </w:r>
          </w:p>
          <w:p>
            <w:pPr>
              <w:pStyle w:val="FR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39 Оренбургская область</w:t>
            </w:r>
          </w:p>
          <w:p>
            <w:pPr>
              <w:pStyle w:val="FR2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енбургский район</w:t>
            </w:r>
          </w:p>
          <w:p>
            <w:pPr>
              <w:pStyle w:val="FR2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Черноречье ул. Гонышева, 35, </w:t>
            </w:r>
          </w:p>
          <w:p>
            <w:pPr>
              <w:pStyle w:val="FR2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тел. (3532) 39-34-18,  </w:t>
            </w:r>
          </w:p>
          <w:p>
            <w:pPr>
              <w:pStyle w:val="FR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3532) 39-34-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</w:rPr>
                <w:t>shkolache@mail.ru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98425</wp:posOffset>
                      </wp:positionV>
                      <wp:extent cx="2204720" cy="177800"/>
                      <wp:effectExtent l="3810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4640" cy="177840"/>
                                <a:chOff x="0" y="0"/>
                                <a:chExt cx="22046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4640" y="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pt;margin-top:7.75pt;width:173.55pt;height:13.95pt" coordorigin="518,155" coordsize="3471,279">
                      <v:line id="shape_0" from="518,155" to="751,155" stroked="t" o:allowincell="t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8,155" to="518,434" stroked="t" o:allowincell="t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41,155" to="3974,155" stroked="t" o:allowincell="t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90,155" to="3990,434" stroked="t" o:allowincell="t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свещения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науч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нститyт развития, здоровья и адаптации ребе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-68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 № _______________</w:t>
            </w:r>
          </w:p>
          <w:p>
            <w:pPr>
              <w:pStyle w:val="Normal"/>
              <w:spacing w:lineRule="auto" w:line="480"/>
              <w:ind w:left="-6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 №  _____________ от ____________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34290</wp:posOffset>
                      </wp:positionV>
                      <wp:extent cx="2822575" cy="162560"/>
                      <wp:effectExtent l="3175" t="3175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162720"/>
                                <a:chOff x="0" y="0"/>
                                <a:chExt cx="282240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080" y="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240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2.7pt;width:222.15pt;height:12.75pt" coordorigin="-43,54" coordsize="4443,255">
                      <v:line id="shape_0" from="-43,54" to="259,54" stroked="t" o:allowincell="t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43,54" to="-43,309" stroked="t" o:allowincell="t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83,54" to="4385,54" stroked="t" o:allowincell="t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02,54" to="4402,309" stroked="t" o:allowincell="t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.</w:t>
      </w:r>
    </w:p>
    <w:p>
      <w:pPr>
        <w:pStyle w:val="TextBody"/>
        <w:spacing w:lineRule="auto" w:line="360" w:before="24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«Школа имени Гонышева А.И.» в соответствии с положением о проведении Всероссийского фестиваля педагогических практик «образование. Семья. Здоровье», направляет вам документы для участия в Фестивале, Трек «Дошкольное образование для семьи и семейного здоровья».  </w:t>
      </w:r>
    </w:p>
    <w:p>
      <w:pPr>
        <w:pStyle w:val="TextBody"/>
        <w:spacing w:lineRule="auto" w:line="360" w:before="24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: заявку, видеоролик, анкету участника, описание видеоролика.</w:t>
      </w:r>
    </w:p>
    <w:p>
      <w:pPr>
        <w:pStyle w:val="TextBody"/>
        <w:spacing w:lineRule="auto" w:line="360" w:before="240" w:after="1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ект: заместитель директора Шустер Светлана Анатольевн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Гонышева И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0" w:right="0" w:firstLine="935"/>
      <w:jc w:val="both"/>
    </w:pPr>
    <w:rPr>
      <w:sz w:val="28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ind w:hanging="16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ch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4:00Z</dcterms:created>
  <dc:creator>Admin</dc:creator>
  <dc:description/>
  <cp:keywords/>
  <dc:language>en-US</dc:language>
  <cp:lastModifiedBy>1</cp:lastModifiedBy>
  <cp:lastPrinted>2018-02-20T09:49:00Z</cp:lastPrinted>
  <dcterms:modified xsi:type="dcterms:W3CDTF">2024-04-18T08:38:00Z</dcterms:modified>
  <cp:revision>2</cp:revision>
  <dc:subject/>
  <dc:title>                     </dc:title>
</cp:coreProperties>
</file>