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оделанной работе Краевой Акции 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Экологический мониторинг» 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4 учебном году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оминация: «Мы – защитники природы»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— чрезвычайно актуальная проблема современности. Ведь небрежное и даже жестокое отношение к природе всегда начинается с недостатка экологического образования и воспитания. Познавательные, исследовательские и творческие проекты, призваны восполнить эти пробелы, научить любить и понимать природу, сформировать у детей основы экологической культуры.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оответствии с планом мероприятий района, повышение уровня экологической культуры и ответственности молодежи и всего населения края посредством практического участия в мониторинговых работах в местах проживания, активизация и объединение общества в решении экологических проблем, а также в рамках проведения субботников была создана группа коллектива.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авторский коллектив - педагоги, родители, дети средней группы №7 «Арбузики» МДОБУ детский сад №9 «Ягодка» города Лабинска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вания творческого отчета - «Экологический патруль»  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: Шмакова Надежда Александровна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и которой выполнялась данная акция - МДОБУ детский сад№9 города Лабинска.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акции - район Сахарного завода, города Лабинска. Лесопарк возле бывшего Дома культуры. Акция началась с 25 января по 19 апреля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ведения акции ……………………….3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деятельности авторского коллектива……….3-4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…………………………………….5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…………………………………………………..5-6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мониторинга……………………….6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пособов решения проблемы……………….6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……………………………………7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7-8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</w:t>
      </w:r>
      <w:r>
        <w:rPr>
          <w:sz w:val="28"/>
          <w:szCs w:val="28"/>
        </w:rPr>
        <w:t>………………………………..9</w:t>
      </w:r>
    </w:p>
    <w:p>
      <w:pPr>
        <w:pStyle w:val="ListParagraph"/>
        <w:spacing w:lineRule="auto" w:line="36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            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акции</w:t>
      </w:r>
      <w:r>
        <w:rPr>
          <w:rFonts w:cs="Times New Roman" w:ascii="Times New Roman" w:hAnsi="Times New Roman"/>
          <w:sz w:val="28"/>
          <w:szCs w:val="28"/>
        </w:rPr>
        <w:t xml:space="preserve"> – повышение уровня экологической культуры и ответственности молодых родителей и населения станицы посредством практического участия в природа охраняемых мероприятиях в своем городе Лабинске, а также активизация населения в решении экологических проблем. 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ведения ак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влечение населения к проблемам охраны природы в своем родном городе; 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явление наиболее актуальных экологических проблем в местах проживания; 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ктивизация экологического воспитания детей и их родителей. 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ка и развитие интереса детей к исследовательской деятельности, направленной на изучение и сохранение природных и искусственно созданных экосистем и их компонентов.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правка о деятельности авторского коллектива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оллектив это мои ребята средней группы №7 «Арбузики». Я являюсь воспитателем в данной группе. И считаю, что каждый мой воспитанник внес свой вклад в данную акцию, так - как, каждый ребенок проникся к данной проблеме. Босенко Матвей, Ванцова София, Воробьёва Таисия, Зайцев Степан, Игнатов Александр, Козлова Злата, Кривоплясов Женя, Мациевская Мария, Федько Ксения, Филиппова Ангелина, Хаткина Анастасия, Шаповалов Дмитрий, Михальченко Анна, Михальченко Юля.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84900" cy="3780155"/>
                <wp:effectExtent l="228600" t="209550" r="215900" b="182369"/>
                <wp:docPr id="1" name="4d229ab5-1172-4bca-aa9a-de80a7018fc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4d229ab5-1172-4bca-aa9a-de80a7018fc9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84800" cy="378000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4d229ab5-1172-4bca-aa9a-de80a7018fc9.jpg" stroked="t" o:allowincell="f" style="position:absolute;margin-left:0pt;margin-top:-328.55pt;width:486.95pt;height:297.6pt;mso-wrap-style:none;v-text-anchor:middle;mso-position-vertical:top" type="_x0000_t75">
                <v:imagedata r:id="rId3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34050" cy="3625215"/>
                <wp:effectExtent l="247650" t="228600" r="228600" b="203835"/>
                <wp:docPr id="2" name="25cd63d6-31bb-475f-83cc-2d4afa91b97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5cd63d6-31bb-475f-83cc-2d4afa91b979.jpg" descr=""/>
                        <pic:cNvPicPr/>
                      </pic:nvPicPr>
                      <pic:blipFill>
                        <a:blip r:embed="rId4"/>
                        <a:srcRect l="0" t="35287" r="0" b="17308"/>
                        <a:stretch/>
                      </pic:blipFill>
                      <pic:spPr>
                        <a:xfrm>
                          <a:off x="0" y="0"/>
                          <a:ext cx="5734080" cy="362520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5cd63d6-31bb-475f-83cc-2d4afa91b979.jpg" stroked="t" o:allowincell="f" style="position:absolute;margin-left:0pt;margin-top:-319.55pt;width:451.45pt;height:285.4pt;mso-wrap-style:none;v-text-anchor:middle;mso-position-vertical:top" type="_x0000_t75">
                <v:imagedata r:id="rId5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чали строить магазин «Пятерочка», на месте клуба Сахарного завода, весь строительный мусор выкидывался в лесопарк который рядом находится. От этого страдали не только деревья и природа в целом, но еще и бездомные животные которые там бегали. Об этом мне рассказала мама Козловой Златы, они каждый день подкармливали бездомных животных которые там находились. И в очередной раз они купили корм в магазине, звали кошку, но она сидела под деревом и не шла на зов. Когда к ней подошла моя воспитанница Злата, оказалось что у кошки порезана лапка, так – как вокруг лесопарка было много раскидано стекла от демонтажа старого Дома культуры. Животное отвезли в клинику и зашили лапку, но проблема, ни куда не ушла, животные так и живут в этом месте, а мусор никто не убирает. Ведь некоторое время назад, в этом лесопарке отдыхали наши близкие и соседи, там стояли лавочки и столы. А сейчас это место напоминает помойку. Мы с моими ребятами часто ходим мимо в библиотеку и наблюдали эту картину из раза в раз. Инициаторами того чтоб очистить от мусора данный лесопарк стали мо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, а также не остались в стороне и их родител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right="567" w:hanging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пределѐнных знаний экологических основ и законов природы человек не сможет помочь природе, а то и вовсе навредить ещѐ больше своей безграмотностью. Именно поэтому так необходимо как можно раньше начинать детей знакомить с природой, прививать к ней любовь с самых ранних лет, чтобы в будущем они не повторяли ошибок современного общества, а оно в свою очередь должно постараться привести в норму нынешнее состояние природной среды для наших же детей. Дошкольное детство – начальный этап формирования личности, его ценностной ориентации в окружающем мире. В этом возрасте идет становление произвольного поведения, интенсивно развиваются разные формы мышления, быстро накапливаются представления об окружающем мире. У детей достаточно развита идентификация с собой, они любознательны и активны, готовы к сотрудничеству с воспитателем, хорошо воспринимают его речь, если она простая и ясная, опирается на опыт и знакомые для них образ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ы проведения мониторинга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система экологических исследований является довольно длительным процессом, занимающим достаточно много времени. Одним из самых эффективных способов является комплексный метод, дающий максимум информации относительно текущему экологическому состоянию. В него входит изучение различных факторов, связанных с использованием методов экологического контроля окружающей среды. Для этого участники будут выполнять следующие виды работ: 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снять наличие различных замусоренных участков; (наблюдения, беседы)   Проведение различных видов исследования, анализа, позволяющих определить наличие на сколько вредно окружающим;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азработка способов решения проблемы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сть мониторинга окружающей среды заключается в проведении исследований, позволяющих выявить самые оптимальные способы нейтрализации различных видов загрязнений. Они позволяют оценивать тяжесть загрязнений, для того чтобы потом приступить к их исправлению Методы обучения - это способы совместной деятельности воспитателя и детей и конечно родителями, в ходе которых осуществляется формирование знаний, умений и навыков, а также отношение к окружающей природе. В процессе экологического образования в дошкольном учреждении используются такие методы обучения как наглядные, практические, словесные. Одним из главных является наглядный метод к нему относиться наблюдение, за данным проблемным участкам в поселке Сахарного Завода, с детьми рассматривание картин, демонстрация моделей, кинофильмов, диафильмов и т.д. Наглядные методы с наибольшей полнотой соответствуют возможностям познавательной деятельности детей дошкольного возраста за данными участками, позволяют сформировать у них яркие, конкретные представления о природе. 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методы</w:t>
      </w:r>
      <w:r>
        <w:rPr>
          <w:sz w:val="28"/>
          <w:szCs w:val="28"/>
        </w:rPr>
        <w:t xml:space="preserve"> - это игра, труд в природе, элементарные опыты и моделирование. Использование этих методов в процессе экологического образования позволяет воспитателю уточнять представления детей, углублять их путем установления связей и отношений между отдельными предметами и явлениями природы, приводить в систему полученные знания, упражнять дошкольников в применении знаний. 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есные методы</w:t>
      </w:r>
      <w:r>
        <w:rPr>
          <w:sz w:val="28"/>
          <w:szCs w:val="28"/>
        </w:rPr>
        <w:t xml:space="preserve"> - это рассказы воспитателя, рассказы детей из опыта, чтение художественных произведений о природе, беседы. Словесные методы используются для расширения знаний детей о природе, систематизации и обобщения их. Словесные методы помогают формировать у детей эмоционально - положительное отношение к природе. Педагоги в работе в рамках акции использовали разные методы в комплексе, правильно сочетали их между собой. Например, формирование знаний об образе жизни птиц невозможно без наблюдений, о способах ухода за кошкой, комнатными растениями дети узнают в процессе труда, о свойствах снега и льда - при проведении опытов или игр, знания о диких животных формируются во время чтения или рассказа воспитателя. 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Style w:val="C0"/>
          <w:b/>
          <w:color w:val="000000"/>
          <w:sz w:val="28"/>
          <w:szCs w:val="28"/>
        </w:rPr>
        <w:t>Методика проведения.</w:t>
      </w:r>
    </w:p>
    <w:p>
      <w:pPr>
        <w:pStyle w:val="C9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собирала детей в лесопарке и обратилась к ним с данной проблемой: «Мы с вами часто проходим мимо этого места в библиотеку. Но приятно и удобно находиться на этом участке тогда, когда на земле нет мусора, опавших веток. Давайте сегодня все вместе уберем этот лесопарк».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дагог спрашивает: «Как вы думаете, что нужно сделать?»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осматривают участок, отвечают (собрать ветки, убрать мусор и т.п.)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атель в процессе деятельности дает советы, напоминания, следит за действиями друг друга. В процессе работы воспитатель старается вызвать у детей радость от участия в общем деле: «Как интересно работать вот так, всем вместе! Все стараются, помогают друг другу. Хорошие вы друзья!»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окончании работы воспитатель обращаясь, к детям говорит: «Что мы с вами сегодня сделали? Как изменился наш лесопарк?» (дети перечисляют выполненную работу).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Воспитатель с удовлетворением замечает, что так много дел смогли сделать потому, что  трудились вместе дружно, помогая друг другу. </w:t>
      </w:r>
      <w:bookmarkStart w:id="0" w:name="_GoBack"/>
      <w:bookmarkEnd w:id="0"/>
      <w:r>
        <w:rPr>
          <w:rStyle w:val="C2"/>
          <w:color w:val="000000"/>
          <w:sz w:val="28"/>
          <w:szCs w:val="28"/>
        </w:rPr>
        <w:t>Приводит примеры настойчивости, старательности, самостоятельности детей в труде.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ыводы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 как педагог повысила свой уровень профессионализма привлечение обучающихся к проблемам охраны природы, нашего города, родного края; 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явили наиболее актуальные экологические проблемы в местах проживания; 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ти пополнили свои экологические знания и бережное отношение в природе, главное поддержка и развитие интереса к исследовательской деятельности, направленной на изучение и сохранение природных и искусственно созданных экосистем и их компонентов. 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одители осознали значимость природного наследия и какую помощь реальную можно оказать природным участкам на территории нашей станицы, как вести себя в природе.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оведенная Акция-мониторинг повысила экологическую культуру населения, а также приучает детей с раннего возраста беречь «Мать Природу» и заботиться о ней. 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писок используемых источников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фициальный сайт «2017 – год экологии в России» - </w:t>
      </w:r>
      <w:hyperlink r:id="rId6">
        <w:r>
          <w:rPr>
            <w:rStyle w:val="InternetLink"/>
            <w:sz w:val="28"/>
            <w:szCs w:val="28"/>
          </w:rPr>
          <w:t>http://ecoyear.ru/</w:t>
        </w:r>
      </w:hyperlink>
      <w:r>
        <w:rPr>
          <w:sz w:val="28"/>
          <w:szCs w:val="28"/>
        </w:rPr>
        <w:t xml:space="preserve"> 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рнет – ресурсы (презентации) 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ыжова Н. И. «Наш дом – природа». 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4. Энциклопедия «Живая природа»</w:t>
      </w:r>
    </w:p>
    <w:p>
      <w:pPr>
        <w:pStyle w:val="Normal"/>
        <w:spacing w:lineRule="auto" w:line="360" w:before="0" w:after="20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851" w:right="850" w:gutter="0" w:header="0" w:top="1134" w:footer="1134" w:bottom="119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88740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Cs w:val="28"/>
          </w:rPr>
          <w:t xml:space="preserve">~ </w:t>
        </w:r>
        <w:r>
          <w:rPr>
            <w:rFonts w:ascii="Cambria" w:hAnsi="Cambria" w:asciiTheme="majorHAnsi" w:hAnsiTheme="majorHAnsi"/>
            <w:sz w:val="28"/>
            <w:szCs w:val="28"/>
          </w:rPr>
          <w:fldChar w:fldCharType="begin"/>
        </w:r>
        <w:r>
          <w:rPr>
            <w:sz w:val="28"/>
            <w:szCs w:val="28"/>
            <w:rFonts w:ascii="Cambria" w:hAnsi="Cambria"/>
          </w:rPr>
          <w:instrText xml:space="preserve"> PAGE </w:instrText>
        </w:r>
        <w:r>
          <w:rPr>
            <w:sz w:val="28"/>
            <w:szCs w:val="28"/>
            <w:rFonts w:ascii="Cambria" w:hAnsi="Cambria"/>
          </w:rPr>
          <w:fldChar w:fldCharType="separate"/>
        </w:r>
        <w:r>
          <w:rPr>
            <w:sz w:val="28"/>
            <w:szCs w:val="28"/>
            <w:rFonts w:ascii="Cambria" w:hAnsi="Cambria"/>
          </w:rPr>
          <w:t>9</w:t>
        </w:r>
        <w:r>
          <w:rPr>
            <w:sz w:val="28"/>
            <w:szCs w:val="28"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8"/>
            <w:szCs w:val="28"/>
          </w:rPr>
          <w:t xml:space="preserve"> ~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ef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d265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d265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c3b51"/>
    <w:rPr>
      <w:rFonts w:ascii="Tahoma" w:hAnsi="Tahoma" w:cs="Tahoma"/>
      <w:sz w:val="16"/>
      <w:szCs w:val="16"/>
    </w:rPr>
  </w:style>
  <w:style w:type="character" w:styleId="C2" w:customStyle="1">
    <w:name w:val="c2"/>
    <w:basedOn w:val="DefaultParagraphFont"/>
    <w:qFormat/>
    <w:rsid w:val="00940a77"/>
    <w:rPr/>
  </w:style>
  <w:style w:type="character" w:styleId="C0" w:customStyle="1">
    <w:name w:val="c0"/>
    <w:basedOn w:val="DefaultParagraphFont"/>
    <w:qFormat/>
    <w:rsid w:val="00940a77"/>
    <w:rPr/>
  </w:style>
  <w:style w:type="character" w:styleId="C16" w:customStyle="1">
    <w:name w:val="c16"/>
    <w:basedOn w:val="DefaultParagraphFont"/>
    <w:qFormat/>
    <w:rsid w:val="00940a77"/>
    <w:rPr/>
  </w:style>
  <w:style w:type="character" w:styleId="InternetLink">
    <w:name w:val="Hyperlink"/>
    <w:basedOn w:val="DefaultParagraphFont"/>
    <w:uiPriority w:val="99"/>
    <w:unhideWhenUsed/>
    <w:rsid w:val="00353b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d26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d26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c3b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 w:customStyle="1">
    <w:name w:val="c8"/>
    <w:basedOn w:val="Normal"/>
    <w:qFormat/>
    <w:rsid w:val="00940a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5" w:customStyle="1">
    <w:name w:val="c15"/>
    <w:basedOn w:val="Normal"/>
    <w:qFormat/>
    <w:rsid w:val="00940a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0" w:customStyle="1">
    <w:name w:val="c10"/>
    <w:basedOn w:val="Normal"/>
    <w:qFormat/>
    <w:rsid w:val="00940a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" w:customStyle="1">
    <w:name w:val="c1"/>
    <w:basedOn w:val="Normal"/>
    <w:qFormat/>
    <w:rsid w:val="00940a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6" w:customStyle="1">
    <w:name w:val="c6"/>
    <w:basedOn w:val="Normal"/>
    <w:qFormat/>
    <w:rsid w:val="00940a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7" w:customStyle="1">
    <w:name w:val="c7"/>
    <w:basedOn w:val="Normal"/>
    <w:qFormat/>
    <w:rsid w:val="00940a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" w:customStyle="1">
    <w:name w:val="c4"/>
    <w:basedOn w:val="Normal"/>
    <w:qFormat/>
    <w:rsid w:val="00940a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9" w:customStyle="1">
    <w:name w:val="c9"/>
    <w:basedOn w:val="Normal"/>
    <w:qFormat/>
    <w:rsid w:val="00940a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" w:customStyle="1">
    <w:name w:val="c3"/>
    <w:basedOn w:val="Normal"/>
    <w:qFormat/>
    <w:rsid w:val="00940a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3c2a8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b6f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ecoyear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208896-68F9-4CCE-8D28-65E940F53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  <Pages>1</Pages>
  <Words>1585</Words>
  <Characters>9036</Characters>
  <CharactersWithSpaces>1060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6:00Z</dcterms:created>
  <dc:creator>ASUS</dc:creator>
  <dc:description/>
  <dc:language>en-US</dc:language>
  <cp:lastModifiedBy>home</cp:lastModifiedBy>
  <dcterms:modified xsi:type="dcterms:W3CDTF">2024-03-20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