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111452433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 ОБРАЗОВАНИЕ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ОРОД  ОКРУЖНОГО  ЗНАЧЕНИЯ  НИЖНЕВАРТО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</w:rPr>
        <w:t>МУНИЦИПАЛЬНОЕ АВТОНОМ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</w:rPr>
        <w:t>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</w:rPr>
        <w:t>ГОРОДА НИЖНЕВАРТОВСКА ДЕТСКИЙ САД№ 77 «эРУДИТ»</w:t>
      </w:r>
    </w:p>
    <w:p>
      <w:pPr>
        <w:pStyle w:val="Normal"/>
        <w:pBdr>
          <w:bottom w:val="thinThickSmallGap" w:sz="2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28615 ул. Интернациональная 45 А, г. Нижневартовск, ХМАО - Югра, тел.:(3466) 26-07-87,</w:t>
      </w:r>
    </w:p>
    <w:p>
      <w:pPr>
        <w:pStyle w:val="Normal"/>
        <w:pBdr>
          <w:bottom w:val="thinThickSmallGap" w:sz="2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26-07-20, 26-00-68 тел./факс: 26-07-87, 26-07-20; эл. почта </w:t>
      </w:r>
      <w:r>
        <w:rPr>
          <w:rFonts w:cs="Times New Roman" w:ascii="Times New Roman" w:hAnsi="Times New Roman"/>
          <w:sz w:val="22"/>
          <w:szCs w:val="22"/>
          <w:lang w:val="en-US"/>
        </w:rPr>
        <w:t>dskv</w:t>
      </w:r>
      <w:r>
        <w:rPr>
          <w:rFonts w:cs="Times New Roman" w:ascii="Times New Roman" w:hAnsi="Times New Roman"/>
          <w:sz w:val="22"/>
          <w:szCs w:val="22"/>
        </w:rPr>
        <w:t>_77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br/>
        <w:t>ИНН/КПП 8603032374/860301001 Р/счет03234643718750008700</w:t>
      </w:r>
    </w:p>
    <w:p>
      <w:pPr>
        <w:pStyle w:val="Normal"/>
        <w:pBdr>
          <w:bottom w:val="thinThickSmallGap" w:sz="2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РКЦ Ханты-Мансийск//УФК по Ханты-Мансийскому автономному округу - Югре г Ханты-Мансийск БИК007162163 Кор/счет 4010281024537000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х. № 83                                                                                                             от  19.04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50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359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D4D4D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D4D4D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D4D4D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359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D4D4D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D4D4D"/>
                                <w:sz w:val="15"/>
                                <w:szCs w:val="15"/>
                                <w:shd w:fill="FFFFFF" w:val="clear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D4D4D"/>
                                <w:sz w:val="15"/>
                                <w:szCs w:val="15"/>
                                <w:shd w:fill="FFFFFF" w:val="clear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lineRule="atLeast" w:line="300" w:before="0" w:after="255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ДОУ ДС №77 «Эрудит» направляет видеоролик для участия во Всероссийском фестивале педагогических практик «Образование. Семья.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 прилаг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ведующий                             п/п                                  Е.Н. Ахтямов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ztocsection">
    <w:name w:val="ez-toc-section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37:00Z</dcterms:created>
  <dc:creator>Максик</dc:creator>
  <dc:description/>
  <cp:keywords/>
  <dc:language>en-US</dc:language>
  <cp:lastModifiedBy>Admin</cp:lastModifiedBy>
  <cp:lastPrinted>2022-10-06T09:47:00Z</cp:lastPrinted>
  <dcterms:modified xsi:type="dcterms:W3CDTF">2024-04-19T18:13:00Z</dcterms:modified>
  <cp:revision>96</cp:revision>
  <dc:subject/>
  <dc:title/>
</cp:coreProperties>
</file>