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 6648014325 КПП 6623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ПО 27718180, ОГРН 1026602090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2970, Свердлов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 Висим, ул. Розы Люксембург, д.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: (3435)91-71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-mail:  mbdou18@bk.ru</w:t>
      </w:r>
    </w:p>
    <w:p>
      <w:pPr>
        <w:pStyle w:val="Normal"/>
        <w:rPr>
          <w:rFonts w:ascii="Exo 2;Times New Roman" w:hAnsi="Exo 2;Times New Roman" w:cs="Exo 2;Times New Roman"/>
          <w:b/>
          <w:b/>
          <w:bCs/>
          <w:color w:val="000000"/>
          <w:sz w:val="53"/>
          <w:szCs w:val="53"/>
        </w:rPr>
      </w:pPr>
      <w:r>
        <w:rPr>
          <w:rFonts w:cs="Exo 2;Times New Roman" w:ascii="Exo 2;Times New Roman" w:hAnsi="Exo 2;Times New Roman"/>
          <w:b/>
          <w:bCs/>
          <w:color w:val="000000"/>
          <w:sz w:val="53"/>
          <w:szCs w:val="53"/>
        </w:rPr>
        <w:t>Фестиваль педагогических практик</w:t>
        <w:br/>
        <w:t>«Образование. Семья. Здоровье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я об авторах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Шевченко Дарья Михайловна старший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мышленникова Елена Юрьевн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лова Ирина Сергеевн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встратова Наталья Викторовна 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Ширкова Светлана Борисовн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орноуральский Городской окру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. Висим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6"/>
          <w:shd w:fill="FFFFFF" w:val="clear"/>
        </w:rPr>
        <w:t>Дошкольное образование для семьи и семейного здоровья в контексте реализации Программы воспитания в дошкольной орган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6"/>
          <w:shd w:fill="FFFFFF" w:val="clea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заимодействие с родителями наших воспитанников по вопросам воспитания происходит через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ых методов сотрудничества между педагогами и родителями, а также социальными партнерами -  это способствует успешному воспитанию и образованию детей̆ дошкольного возраста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детский сад малокомплектный, имеет 3 разновозрастные группы </w:t>
      </w:r>
      <w:r>
        <w:rPr>
          <w:rFonts w:cs="Times New Roman" w:ascii="Times New Roman" w:hAnsi="Times New Roman"/>
          <w:sz w:val="28"/>
          <w:szCs w:val="28"/>
        </w:rPr>
        <w:t>– территориально принадлежим к сельской местности. Семьи наших воспитанников знаем лично.  Мы знаем, какой инструмент будет полезен для той или иной семьи, как подобрать нужные слова для того, чтобы воздействовать на семьи и сделать их главными помощниками в воспитательно-образовательном процес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детском саду мы используем такие методы, как «родительский час», (родители наших воспитанников могут приди и провести для детей интересное мероприятие такие как: мастер класс, круглый стол, беседа), или просто поприсутствовать в группе детского сада.  Родитель делится своим опытом и учится у педагога подходу к каждому ребенку, а также узнает что-то новое и для себ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семьей происходит, как через живое общение с каждым родителем, так и любыми возможными, а главное удобными для них способами (ватсапп, тг, и другие мессенджеры); что позволяет нам приобщать взрослое поколение к сотрудничеству, а главное заинтересовать их жизнью детей в не дома.  Наши родители знают, что мы открыты для них. Открытость нашего учреждения вызывает доверие и любовь родителей наших воспитанников. 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Формируя единое методическое пространство координируя усилия между педагогическими работниками, социальными службами и другими учрежд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вопросам семейного просвещения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 значительно улучшаем качество образования всех участников образовательного процесс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В нашем детском саду смоделированы новые объекты развивающей среды. Создана русская изба для развития познавательной активности и обогащения духовно – нравственного воспитания участников образовательного процесса.  В русской избе проходит проектно - тематическая деятельность педагога и родителя, а также социального партнер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Для профилактики предотвращения и сокращения числа ДТП с участием детей дошкольного возраста, существует класс ПДД, где дети и их родители узнают нововведения и учатся безопасному движению. На территории детского сада создана «Аллея знаков дорожного движения», где часто проходят интерактивы с социальными партнерами, для обучения «культуре» безопасного передвиж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Для поддержки детской инициативы, в групповых помещениях созданы: «Центр творчества», «Маркер игрового пространства», «Уголок строительства и конструирования», «Зона уединения», «зона творчества», центр экспериментирования и многое другое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ормирования у детей трудовых навыков, развития познавательной активности в процессе экспериментирования построена теплица. Совместная исследовательская деятельность и экспериментирование происходит в огороде усадьбы.  Дети совместно с педагогами и родителями садят и заботятся о растениях, посаженных в теплице и огороде под открытым небом, за счет чего формируется интерес к опытнической и исследовательской деятельности, воспитывается любовь к природе, любовь к совместному труду. Системная исследовательская деятельность интегрирована в целостный образовательный процесс ДО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экологического проекта создан «Сухой ручей». Целью проекта является создание </w:t>
      </w:r>
      <w:r>
        <w:rPr>
          <w:rFonts w:cs="Times New Roman" w:ascii="Times New Roman" w:hAnsi="Times New Roman"/>
          <w:color w:val="000000"/>
          <w:sz w:val="28"/>
        </w:rPr>
        <w:t>благоприятных условий на участке детского сада.</w:t>
      </w:r>
      <w:r>
        <w:rPr>
          <w:rFonts w:cs="Times New Roman" w:ascii="Times New Roman" w:hAnsi="Times New Roman"/>
          <w:sz w:val="28"/>
        </w:rPr>
        <w:t xml:space="preserve"> Освоение разностороннего содержания эмоционального развития детей происходит в ходе активной игровой деятельности. Здесь дети могут высказать негативные моменты дня, походить по камушкам и испытать новые чувства. Так же мы используем сухой ручей для адаптации вновь прибывших малышей. Ребенок, совместно с мамой, может походить по нему и изучить все объекты детского сад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стки детского сада оборудованы так, чтобы было интересно каждому ребенку.  Есть и спортивные развлечения, и множество активных и спокойных игр, а можно просто посидеть под шатром и посмотреть картины известных художни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я единое методическое пространство, мы разрабатываем учебные материалы, игры, лепбуки, которыми можно поиграть не только в детском саду, но и взять домой чтобы поиграть всей семьей. 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поддержка партнерских отношений между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и социальными партнерами в нашем детском саду используется, как сетевая форма. При активном взаимодействии с организациями решались вопросы построения единого информационно-образовательного пространства. 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е партнерство позволило проводить различные мероприятия с детьми, родителями наших воспитанников, педагогическими работниками, что позволило использовать максимум возможностей для развития интересов детей и их индивидуальных возможностей, решить многие образовательные задачи, тем самым, повышая качество образовательных услуг. Для детей это не просто новые интересные игры и беседы, для них это смена деятельности, смена педагога, для родителей это возможность быть ближе к своему чаду, так же смена пространства детского сада, на пространство социальных партнеров позитивно влияет на развитие детей. За счет тесных связей социального партнерства, педагогов и родителей происходит и курирование всех семей любыми участниками образовательных отношений.</w: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же в нашему  детском саду очень важен </w:t>
      </w:r>
      <w:r>
        <w:rPr>
          <w:rFonts w:cs="Times New Roman" w:ascii="Times New Roman" w:hAnsi="Times New Roman"/>
          <w:sz w:val="28"/>
          <w:szCs w:val="24"/>
        </w:rPr>
        <w:t xml:space="preserve">личный пример -  педагог, становится  не просто воспитателем, а другом, наставником и просто примером для подража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новясчего в каждой деятельности, в каждой среде, личным примером, тесным сотрудничеством с семьей, социальными партнерами, открытостью детского сада, индивидуальным подходом, мы воспитаем достойное поко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0:00Z</dcterms:created>
  <dc:creator>Дарья</dc:creator>
  <dc:description/>
  <cp:keywords/>
  <dc:language>en-US</dc:language>
  <cp:lastModifiedBy>Дарья</cp:lastModifiedBy>
  <dcterms:modified xsi:type="dcterms:W3CDTF">2024-04-18T14:30:00Z</dcterms:modified>
  <cp:revision>2</cp:revision>
  <dc:subject/>
  <dc:title/>
</cp:coreProperties>
</file>