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менский детский сад «Ромашка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. Адрес: 392400, Тамбовская область, Знаменский район, р. п. Знаменка, переулок Колхозный, д.2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ерство Просвещения РФ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№123                                                        Федеральное государственно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24г.                                                      бюджетное научное учрежд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Институт развития, здоровья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аптации ребен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ГБНУ «ИРЗАР»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 Вам материал для участия во Всероссийском фестивале педагогических практик «Образование, Семья, Здоровь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на участ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к «Мы за здоровый образ жизн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Знаменский детский сад «Ромаш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а Светлана Пет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8:00Z</dcterms:created>
  <dc:creator>Mvideo</dc:creator>
  <dc:description/>
  <cp:keywords/>
  <dc:language>en-US</dc:language>
  <cp:lastModifiedBy>morgotot</cp:lastModifiedBy>
  <cp:lastPrinted>2024-04-15T08:36:00Z</cp:lastPrinted>
  <dcterms:modified xsi:type="dcterms:W3CDTF">2024-04-19T16:03:00Z</dcterms:modified>
  <cp:revision>3</cp:revision>
  <dc:subject/>
  <dc:title/>
</cp:coreProperties>
</file>