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ский сад «Росинка» п. Пионер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6466205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8250 Россия, Тюменская область, Ханты - Мансийский автономный окру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ий район, поселок Пионерский, улица Ленина, 20 А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фо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34675) 4-92-05 – заведующий;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ак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4675)  4-92-05, 4-92-0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osin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ovrnhma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нковские реквизи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/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23464371824000870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РКЦ ХАНТЫ-МАНСИЙСК//УФК по Ханты-Мансийскому автономному округу-Югре г.Ханты-Мансийс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07162163, ИНН/КПП 8615011379/861501001, ОГРН 1028601843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5pt;height:138.1pt;mso-wrap-distance-left:9.05pt;mso-wrap-distance-right:9.05pt;mso-wrap-distance-top:0pt;mso-wrap-distance-bottom:0pt;margin-top:7.45pt;mso-position-vertical-relative:text;margin-left:-4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8250 Россия, Тюменская область, Ханты - Мансийский автономный округ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ский район, поселок Пионерский, улица Ленина, 20 А.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ефо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34675) 4-92-05 – заведующий;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факс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34675)  4-92-05, 4-92-06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d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osin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vrnhma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нковские реквизиты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/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3234643718240008700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к РКЦ ХАНТЫ-МАНСИЙСК//УФК по Ханты-Мансийскому автономному округу-Югре г.Ханты-Мансийс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К 007162163, ИНН/КПП 8615011379/861501001, ОГРН 1028601843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09» ___04___ 2024г.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Исх.№ 165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АДОУ д/с «Росинка» сообщает, что Патлина И.А., Чараева Е.А.  воспитатели группы  принимают  участие во Всероссийском фестивале педагогических практик «Образование. Семья. Здоров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работа видеоролика  «Мы за здоровый образ жизни»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заведующего                                                            С.А. Ром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rosinka@sovrnhmao.ru" TargetMode="External"/><Relationship Id="rId3" Type="http://schemas.openxmlformats.org/officeDocument/2006/relationships/hyperlink" Target="mailto:ds_rosinka@sovrnhma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6:00Z</dcterms:created>
  <dc:creator>Секретарь</dc:creator>
  <dc:description/>
  <cp:keywords/>
  <dc:language>en-US</dc:language>
  <cp:lastModifiedBy>User</cp:lastModifiedBy>
  <cp:lastPrinted>2024-04-09T10:59:00Z</cp:lastPrinted>
  <dcterms:modified xsi:type="dcterms:W3CDTF">2024-04-09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