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52"/>
          <w:szCs w:val="52"/>
        </w:rPr>
        <w:t>Встреча Весны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обучающихся и их родителей с традициями встречи весны по народному календарю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Дать понятие о старинном весеннем новом год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2. Расширить представление детей и родителей о фольклор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Воспитывать бережное отношение к народной культуре, стремление больше узнать об истории своих предков, их обычаях и обрядах.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 Активизировать познавательную деятельность обучающих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«жаворонки» - изделия, выпеченные из теста, национальные костюмы, видеопроектор, презентации, бумажные салфетки и нитки.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i/>
          <w:sz w:val="28"/>
          <w:szCs w:val="28"/>
        </w:rPr>
        <w:t>Хозяйка</w:t>
      </w:r>
      <w:r>
        <w:rPr>
          <w:b/>
          <w:sz w:val="28"/>
          <w:szCs w:val="28"/>
        </w:rPr>
        <w:t xml:space="preserve">,  </w:t>
      </w:r>
      <w:r>
        <w:rPr>
          <w:i/>
          <w:sz w:val="28"/>
          <w:szCs w:val="28"/>
        </w:rPr>
        <w:t xml:space="preserve">дети-ведущие, Весна одеты в народные костюмы.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 xml:space="preserve">Звучит музыка. Выходят  Хозяйка и дети. Хозяйка выносит хлеб.     </w:t>
      </w:r>
      <w:r>
        <w:rPr>
          <w:b/>
          <w:sz w:val="28"/>
          <w:szCs w:val="28"/>
        </w:rPr>
        <w:t>№ 1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— Мир вам, гости дороги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ы явились в добрый час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тречу тёплую такую мы готовили для вас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чень часто за делами и за сутолокой дне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тарины своей не помним, забываем мы о не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помним русские обычаи из череды седых времен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ам, как исстари ведётся, низкий шлём земной покло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ас радушием встречаем, хлебом солью угощае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ей обычай соблюдите, по кусочку отломите.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(спускается в зал и угощает гостей хлебом солью, дети помогают раздавать)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С хлебом, солью! Отведайте, пожалуйста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брый гость всегда в пор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обенно, тот, кто обычаи и традиции народные не забывает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И о них всегда вспоминает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ятно встречать гостей весной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Сегодня к нам на праздник придёт гостья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тгадайте, кто она: «Была белая да седая, пришла зелёная, молодая» (Весн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i/>
          <w:sz w:val="28"/>
          <w:szCs w:val="28"/>
        </w:rPr>
        <w:t xml:space="preserve">: </w:t>
      </w:r>
      <w:r>
        <w:rPr>
          <w:bCs/>
          <w:sz w:val="28"/>
          <w:szCs w:val="28"/>
        </w:rPr>
        <w:t>Весна пришла!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ри угодья принесла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Первое угодье –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лугах половодь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Другое угодье –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олнце на подворье –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Третье угодье – зелёное раздолье!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на – утро года, а март-первый месяц весны. Дни становятся заметно длиннее, а ночи короче. Ребят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что вы  знаете об этом месяце?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2  ведущий</w:t>
      </w:r>
      <w:r>
        <w:rPr>
          <w:sz w:val="28"/>
          <w:szCs w:val="28"/>
        </w:rPr>
        <w:t>: Март, мартиус, первый месяц весны, назван так по имени бога войны Марса, который первоначально был богом полей, урожая и скотоводства, мирного труда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едущий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рче свет, выше солнце, длиннее дни в первом весеннем месяц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1 марта – день весеннего равноденствия. Наши предки назвали этот месяц </w:t>
      </w:r>
      <w:r>
        <w:rPr>
          <w:i/>
          <w:sz w:val="28"/>
          <w:szCs w:val="28"/>
        </w:rPr>
        <w:t>сухый (сухий)</w:t>
      </w:r>
      <w:r>
        <w:rPr>
          <w:sz w:val="28"/>
          <w:szCs w:val="28"/>
        </w:rPr>
        <w:t xml:space="preserve"> – в это время года мало осадков, сухо в лесу. Сухой март обещал плодородие, а дождливый – неурожай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едущи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ротальником </w:t>
      </w:r>
      <w:r>
        <w:rPr>
          <w:sz w:val="28"/>
          <w:szCs w:val="28"/>
        </w:rPr>
        <w:t xml:space="preserve">звали его из-за быстрого таяния снегов и появление проталин. 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месяце сыреет под ногами снег, в тени – ещё зима, а на солнышке – капель, лужи, потому называют март ещё и </w:t>
      </w:r>
      <w:r>
        <w:rPr>
          <w:i/>
          <w:sz w:val="28"/>
          <w:szCs w:val="28"/>
        </w:rPr>
        <w:t xml:space="preserve">капельником.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едущий: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т – время прилёта птиц, его ещё называют  </w:t>
      </w:r>
      <w:r>
        <w:rPr>
          <w:i/>
          <w:sz w:val="28"/>
          <w:szCs w:val="28"/>
        </w:rPr>
        <w:t xml:space="preserve">грачевником, </w:t>
      </w:r>
      <w:r>
        <w:rPr>
          <w:sz w:val="28"/>
          <w:szCs w:val="28"/>
        </w:rPr>
        <w:t>так как одними из первых прилетают в наши края грачи.  Наблюдательные люди знают, что если грачи, прилетев, сразу принимаются за починку своих гнезд, то весна будет скорой и дружной. А вот если птицы, посидев на гнездах непродолжительное время, снова взлетают, холода продержатся еще несколько дней.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ещё март – </w:t>
      </w:r>
      <w:r>
        <w:rPr>
          <w:i/>
          <w:sz w:val="28"/>
          <w:szCs w:val="28"/>
        </w:rPr>
        <w:t>зимобор, ветронос, водотёк, дорогорушитель, свистун,  весновей, огородник</w:t>
      </w:r>
      <w:r>
        <w:rPr>
          <w:sz w:val="28"/>
          <w:szCs w:val="28"/>
        </w:rPr>
        <w:t>. Вот сколько! Названия-то все радостные: так и слышится в них весёлый говорок весенних ручьёв, щебет птиц, нежный шелест молодой листвы.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долгой, вьюжной зимы, с каким нетерпением и взрослые, и дети ждали тёплую Весну-красну!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Слобожанщине, а именно так назывался наш край в старину,  по народному обычаю первая встреча весны приходилась на христианский праздник Сретения Господня, 15 февраля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важный погодоуказатель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Если на Сретение проглянет солнышко, значит зима с весной повстречалас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Сретенье небо звёздное – зима не скоро начнёт плакать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ретенье снежок – весной дожжок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ретенье капель – урожай на пшениц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ретенье впервой весна встречается с зим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В стародавние времена, когда человек одушевлял не только всё живое вокруг, но и времена года, зародился обычай в конце зимы звать, кликать весну. Дети сажали фигурки птиц на шесты, подбрасывали вверх и пели песенки – заклички. В них они просили птиц принести ключи – замкнуть зиму и отомкнуть весну</w:t>
      </w:r>
      <w:r>
        <w:rPr>
          <w:b/>
          <w:sz w:val="28"/>
          <w:szCs w:val="28"/>
        </w:rPr>
        <w:t>.                                   №  2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ведущие поют:</w:t>
      </w:r>
    </w:p>
    <w:p>
      <w:pPr>
        <w:sectPr>
          <w:type w:val="nextPage"/>
          <w:pgSz w:w="11906" w:h="16838"/>
          <w:pgMar w:left="851" w:right="28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есну, весну пора звать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иму, зиму забыва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й люли, ай люли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иму, зиму забыват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иму, зиму забывать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ето, лето дожида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й люли, ай лю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ето, лето дожида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рожью да зернистой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пшеницей золотист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й люли, ай лю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пшеницей золотист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калиной, с малиной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красною рябин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й люли, ай лю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красною рябин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 с травою-муравой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красною рябин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й люли, ай лю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 красною рябиной.</w:t>
      </w:r>
    </w:p>
    <w:p>
      <w:pPr>
        <w:sectPr>
          <w:type w:val="continuous"/>
          <w:pgSz w:w="11906" w:h="16838"/>
          <w:pgMar w:left="851" w:right="28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Хозяйк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-то, давным-давно, март был не просто первым весенним месяцем,  а первым месяцем нового года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ть особый день в марте – старинное весеннее новогодие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14 марта – день святой мученицы Евдокии, или по-народному Евдотья -плющиха. В этот день погоду на весну и лето загадывают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ти-ведущие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 Евдокии погоже – всё лето пригож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Евдокию каплет с крыш – тёплое лето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Евдокию – вода, на Егорья – трава. (Егорий – день святого Георгия Победоносца, 6 мая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Если на Евдокию холодно - скот кормить две липшие недели. 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курочка на Евдокию напьётся, то овечка на Егорья напасёт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- А еще 14 марта</w:t>
      </w:r>
      <w:r>
        <w:rPr>
          <w:sz w:val="28"/>
          <w:szCs w:val="28"/>
        </w:rPr>
        <w:t> - Международный день действий против плотин,  отмечается по инициативе общественной организации "Международная сеть рек" (США). "За реки, воду и жизнь" - девиз этого дня. </w:t>
        <w:br/>
        <w:t xml:space="preserve">- За последние полвека во всем мире в результате строительства крупных плотин было переселено 30—60 миллионов человек. Из-за строительства плотин было затоплено в общей сложности 400 тысяч кв. км. самых плодородных земель и ценных лесов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Плотины — основная причина того, что одна пятая часть видов пресноводных рыб в мире либо исчезла, либо находится под угрозой исчезнове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Хозяйка: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Евдокии-Весновки в старину ребятишки начинали кликать долгожданную красавицу-весну. Забирались на пригорки, на крыши, чтобы голос далеко летел, и звали: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Дети-ведущие: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851" w:right="282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Ой, весна-весна, что ты нам принесла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роб житушка, два – пшеничушки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лым детушкам – по яичушку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расным девушкам – по перстенёчку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олодым молодушкам – по детёнышку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тарикам да старушкам по внучоночку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й весна, весна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чем пришла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жердочке, на бороздочке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пшеничном пирожке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зеленом на лужке. УХ!</w:t>
      </w:r>
    </w:p>
    <w:p>
      <w:pPr>
        <w:sectPr>
          <w:type w:val="continuous"/>
          <w:pgSz w:w="11906" w:h="16838"/>
          <w:pgMar w:left="851" w:right="282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– Давайте-ка, ребята, зиму провожать, а весну закликать. Повторяйте за мной такие слова:</w:t>
        <w:br/>
        <w:t>   Солнышко, покажись,  Красное, снарядись,</w:t>
        <w:br/>
        <w:t>   Выйди поскорее, будь к нам подобрее!</w:t>
        <w:br/>
        <w:t>   Сядь на пенек, посвети весь денек</w:t>
      </w:r>
      <w:r>
        <w:rPr>
          <w:b/>
          <w:i/>
          <w:sz w:val="28"/>
          <w:szCs w:val="28"/>
        </w:rPr>
        <w:t xml:space="preserve">!                                              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Весна с корзиной бумажных цветов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дравствуйте, люди добры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Я – Весна-красна, бужу землю ото сна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полняю соком почки, на лугах ращу цветоч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гоняю с речек лёд, светлым делаю восход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юду в поле и в лесу людям радость я несу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ам в подарок принесл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истья на дубочек, шелковый платочек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ного-много вешних вод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а весёлый хоровод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Хозяйка:</w:t>
      </w:r>
      <w:r>
        <w:rPr>
          <w:sz w:val="28"/>
          <w:szCs w:val="28"/>
        </w:rPr>
        <w:t xml:space="preserve"> Поднимайся, честной народ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ружно с Весной заведём хоровод!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е дети и Весна поют песню и водят хоровод              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сна стоит в центре хоровода и в конце песни осыпает всех цветами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вонкоголосые ручейки очень радуют нас весной. Поиграем и мы с вами в народную игру «Ручеёк».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 5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играли, а теперь отгадайте мои загадк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ёрст не считал, по дорогам не езжал, а за морем бывал (</w:t>
      </w:r>
      <w:r>
        <w:rPr>
          <w:i/>
          <w:sz w:val="28"/>
          <w:szCs w:val="28"/>
        </w:rPr>
        <w:t>Птица, скворец,  грач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тит – молчит, лежит – молчит, когда умрет, тогда заревет. </w:t>
      </w:r>
      <w:r>
        <w:rPr>
          <w:i/>
          <w:iCs/>
          <w:sz w:val="28"/>
          <w:szCs w:val="28"/>
        </w:rPr>
        <w:t>(Снег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шебной палочкой взмахнёт – в лесу подснежник расцветёт. (</w:t>
      </w:r>
      <w:r>
        <w:rPr>
          <w:i/>
          <w:sz w:val="28"/>
          <w:szCs w:val="28"/>
        </w:rPr>
        <w:t>Весн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22 марта весну встречают второй раз. Эта встреча приурочена ко дню весеннего равноденствия, который отмечают 21марта и дню памяти Сорока мучеников. Праздник второй встречи весны называют Сороки.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Звучит фонограмма песни жаворонка).</w:t>
      </w:r>
      <w:r>
        <w:rPr>
          <w:b/>
        </w:rPr>
        <w:t xml:space="preserve">                                                                       №      6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народе повсюду существовала вера в то, что 22 марта, в день Сорока мучеников, из теплых стран прилетают сорок разных птиц, и первая из них – жаворонок. Сколько проталинок – столько и жаворонков.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ьшой любовью народа всегда пользовался жаворонок. Весной люди с нетерпеньем ждали его прилёта. К этому дню пекли жаворонков из теста. Дети бежали с ними на улицу, в поле, подбрасывали к небу и кричали: «Жаворонок, жаворонок, на тебе зиму, а нам дай лето!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Есть легенда о том, откуда взялась эта птица. Бог подбросил вверх кусочек земли, который превратился в жаворонка - серенького, невзрачного, как и сама земля, но с прекрасной, неповторимой песней</w:t>
      </w:r>
    </w:p>
    <w:p>
      <w:pPr>
        <w:pStyle w:val="Normal"/>
        <w:tabs>
          <w:tab w:val="clear" w:pos="708"/>
          <w:tab w:val="left" w:pos="938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идеопрезентация</w:t>
        <w:tab/>
      </w:r>
      <w:r>
        <w:rPr>
          <w:b/>
          <w:sz w:val="28"/>
          <w:szCs w:val="28"/>
        </w:rPr>
        <w:t>№    7</w:t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>Деревенская изба, стол, лавка, расшитое полотенце на стене, печка. Алёнушка лепит из теста жаворонков. Иванушка играет на лав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Иванушка</w:t>
      </w:r>
      <w:r>
        <w:rPr>
          <w:sz w:val="28"/>
          <w:szCs w:val="28"/>
        </w:rPr>
        <w:t xml:space="preserve"> – Сестрица Алёнушка! Отпусти меня погулять!         </w:t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Алёнушка </w:t>
      </w:r>
      <w:r>
        <w:rPr>
          <w:sz w:val="28"/>
          <w:szCs w:val="28"/>
        </w:rPr>
        <w:t xml:space="preserve">– Нельзя, братец Иванушка. Батюшка с матушкой в город поехали, а мне </w:t>
        <w:br/>
        <w:t xml:space="preserve">                       строго- настрого наказывали за тобой присматривать, да  жаворонков к</w:t>
        <w:br/>
        <w:t xml:space="preserve">                      завтрашнему празднику испечь.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Иванушка</w:t>
      </w:r>
      <w:r>
        <w:rPr>
          <w:sz w:val="28"/>
          <w:szCs w:val="28"/>
        </w:rPr>
        <w:t>- А как называется завтрашний праздник, сестрица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Алёнушка </w:t>
      </w:r>
      <w:r>
        <w:rPr>
          <w:sz w:val="28"/>
          <w:szCs w:val="28"/>
        </w:rPr>
        <w:t>– Гуканье весны, Иванушка, или «сороки». В день весеннего равноденствия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праздник сорока мучеников, закликают весну-красну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ушка</w:t>
      </w:r>
      <w:r>
        <w:rPr>
          <w:sz w:val="28"/>
          <w:szCs w:val="28"/>
        </w:rPr>
        <w:t xml:space="preserve"> – А как весну закликают, Алёнушка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ёнушка</w:t>
      </w:r>
      <w:r>
        <w:rPr>
          <w:sz w:val="28"/>
          <w:szCs w:val="28"/>
        </w:rPr>
        <w:t xml:space="preserve"> – Посадим жаворонков на длинные палки, выбежим на  пригорки  и звать    </w:t>
        <w:br/>
        <w:t xml:space="preserve">                      будем:</w:t>
        <w:br/>
        <w:t xml:space="preserve">                                  Жаворонки, прилетите, </w:t>
        <w:br/>
        <w:t xml:space="preserve">                                  Студёну зиму унесите,</w:t>
        <w:br/>
        <w:t xml:space="preserve">                                  Тёплу весну принесите,</w:t>
        <w:br/>
        <w:t xml:space="preserve">                                  Зима нам надоела,</w:t>
        <w:br/>
        <w:t xml:space="preserve">                                  Весь хлеб у нас поела!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Иванушка </w:t>
      </w:r>
      <w:r>
        <w:rPr>
          <w:sz w:val="28"/>
          <w:szCs w:val="28"/>
        </w:rPr>
        <w:t>– А потом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Алёнушка </w:t>
      </w:r>
      <w:r>
        <w:rPr>
          <w:sz w:val="28"/>
          <w:szCs w:val="28"/>
        </w:rPr>
        <w:t>– А потом играть будем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Иванушка</w:t>
      </w:r>
      <w:r>
        <w:rPr>
          <w:sz w:val="28"/>
          <w:szCs w:val="28"/>
        </w:rPr>
        <w:t xml:space="preserve"> – А есть жаворонков будем?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Алёнушка</w:t>
      </w:r>
      <w:r>
        <w:rPr>
          <w:sz w:val="28"/>
          <w:szCs w:val="28"/>
        </w:rPr>
        <w:t xml:space="preserve"> – Будем, только голову есть нельзя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Иванушка </w:t>
      </w:r>
      <w:r>
        <w:rPr>
          <w:sz w:val="28"/>
          <w:szCs w:val="28"/>
        </w:rPr>
        <w:t>– Почему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Алёнушка</w:t>
      </w:r>
      <w:r>
        <w:rPr>
          <w:sz w:val="28"/>
          <w:szCs w:val="28"/>
        </w:rPr>
        <w:t xml:space="preserve"> – Голову матушке отнесём со словами: «На-ко, мама, тебе  голову  от </w:t>
        <w:br/>
        <w:t xml:space="preserve">                        жаворонка: как жаворонок высоко летал, так  чтобы и лен твой высокий</w:t>
        <w:br/>
        <w:t xml:space="preserve">                        был»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Иванушка</w:t>
      </w:r>
      <w:r>
        <w:rPr>
          <w:sz w:val="28"/>
          <w:szCs w:val="28"/>
        </w:rPr>
        <w:t xml:space="preserve"> – А матушка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Алёнушка </w:t>
      </w:r>
      <w:r>
        <w:rPr>
          <w:sz w:val="28"/>
          <w:szCs w:val="28"/>
        </w:rPr>
        <w:t>– А матушка  выйдет за околицу, расстелет на землю холст,  положит на него</w:t>
        <w:br/>
        <w:t xml:space="preserve">                       хлеб, поклонится до земли со словами:  «Вот  тебе, матушка – земля!»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Иванушка </w:t>
      </w:r>
      <w:r>
        <w:rPr>
          <w:sz w:val="28"/>
          <w:szCs w:val="28"/>
        </w:rPr>
        <w:t>– А потом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ёнушка</w:t>
      </w:r>
      <w:r>
        <w:rPr>
          <w:sz w:val="28"/>
          <w:szCs w:val="28"/>
        </w:rPr>
        <w:t xml:space="preserve"> – А потом во двор пойдём, через кровлю 40 щепочек перебросим,  на</w:t>
        <w:br/>
        <w:t xml:space="preserve">                       тесёмочке 40 узелков завяжем. Прилетят  из тёплых стран 40  разных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тиц, и  первая среди них –  жаворонок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:  </w:t>
      </w:r>
      <w:r>
        <w:rPr>
          <w:sz w:val="28"/>
          <w:szCs w:val="28"/>
        </w:rPr>
        <w:t>Ребята, давайте позовем жаворонков тоже, покликаем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-ведущие с бумажными птичками на палочках поют закличк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Жаворонушки! Прилетите к нам да принесите нам,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у-красну, да красно летец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м зима-то надоела, много хлебушка поела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воды-то попила, да три колодез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вороночек, принеси весну да на своём хвост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 сохе, на бороне, на ржаном колосе, на овсяном снопе. Ух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й вы жавороночки, жаворонушки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 поле летите, здоровье несит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ервое – коровье, второе – овечь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третье – человечье.</w:t>
        <w:br/>
        <w:t xml:space="preserve"> 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 xml:space="preserve">а вы ребята знаете как жаворонков печь?  Тогда посмотрите видео-мастерскую. 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28"/>
          <w:szCs w:val="28"/>
        </w:rPr>
        <w:t xml:space="preserve">Видео-мастерская                                                                                                      </w:t>
      </w:r>
      <w:r>
        <w:rPr>
          <w:b/>
          <w:bCs/>
          <w:iCs/>
          <w:sz w:val="28"/>
          <w:szCs w:val="28"/>
        </w:rPr>
        <w:t>№   8</w:t>
        <w:br/>
      </w:r>
      <w:r>
        <w:rPr>
          <w:sz w:val="28"/>
          <w:szCs w:val="28"/>
        </w:rPr>
        <w:t xml:space="preserve">Накануне праздника в каждом доме хозяйки пекли из пресного ржаного теста фигурки жаворонков или куликов. Тесто катали в виде жгута и связывали его узлом </w:t>
      </w:r>
      <w:r>
        <w:rPr>
          <w:i/>
          <w:iCs/>
          <w:sz w:val="28"/>
          <w:szCs w:val="28"/>
        </w:rPr>
        <w:t>(показывает на соленом тесте).</w:t>
      </w:r>
      <w:r>
        <w:rPr>
          <w:sz w:val="28"/>
          <w:szCs w:val="28"/>
        </w:rPr>
        <w:t xml:space="preserve"> Из комочка теста лепили голову, а тесто на противоположном крае подрезывали полосками (хвост), сверху прикрепляли полоску теста крест-накрест (крылья). Вместо глаз вставляли угольки, горох, гречишные зерна. Птичек смазывали растопленным сахаром. На головке лепили хохолок. Иногда на спинку «жаворонка» сажали его детенышей, вылепленных из того же теста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носят испечённых жаворон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Как жаворонки высоко в небе летают, чтобы и хлеб в вашем дом был высоким, пышным и вкусным. Угощайтесь, пожалуйста, дорогие гостьюшки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есна раздаёт детям и гостям испечённых жаворонков.                                   </w:t>
      </w:r>
      <w:r>
        <w:rPr>
          <w:b/>
          <w:sz w:val="28"/>
          <w:szCs w:val="28"/>
        </w:rPr>
        <w:t>№   9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Хозяйк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ретьей встречей весны считают день 7 апреля – праздник Благовещения Пресвятой Богородицы. В старину в этот день выпускали певчих птиц из клеток на волю. Радуются люди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Благовещение весна зиму поборола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Благовещение дождь – родится рож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Хозяйка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ногие дети весной под руководством взрослых делали куколок-веснянок, а потом одаривали ими своих друзей, передавая, таким образом, тепло от дома к дому. Самое время вспомнить эту чудесную традицию и самим сделать таких куколок и подарить  своим близким и друзьям!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Мастер-класс от Весны по изготовлению куколок-мотанок из ниток.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ий: </w:t>
      </w:r>
      <w:r>
        <w:rPr>
          <w:bCs/>
          <w:sz w:val="28"/>
          <w:szCs w:val="28"/>
        </w:rPr>
        <w:t>Мы встретились с Весною, </w:t>
        <w:br/>
        <w:t>О ней мы все узнали </w:t>
        <w:br/>
        <w:t>Хочу, чтоб о весне,  </w:t>
        <w:br/>
        <w:t xml:space="preserve"> вы дома рассказал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2 ведущи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ш праздник подходит к концу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имушку с почетом провожаем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брых дел ее не забываем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3 ведущи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стретиться с зимою мы желаем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сле осени к себе ее мы приглашаем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4 ведущи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 свидания, гости дорогие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е вмест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Мир и счастье всем вам в дом, 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души низкий  поклон!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 xml:space="preserve"> 11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Окружающий мир. Учебник для 2 кл. нач. шк. В 2 ч. Ч 1/ А.А.Плешаков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.Ю.Новицкая; Рос. акад. наук, Рос. акад. образования. Изд-во «Просвещение».   – М.: Просвещение, 2012. – 127 с.: и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руглый год. Русский земледельческий календарь. Состав. Некрылова А.Ф.    – Челябинск,1996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сский национальный календарь. 2006/Сост. Н.Е. Екимчева, И.О. Иофина. – М: ООО «ТД «Издательство Мир книги», 2005. – 368с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28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2:00Z</dcterms:created>
  <dc:creator>HP-G7000</dc:creator>
  <dc:description/>
  <cp:keywords/>
  <dc:language>en-US</dc:language>
  <cp:lastModifiedBy>Ольга Хоменко</cp:lastModifiedBy>
  <cp:lastPrinted>2024-04-11T00:46:00Z</cp:lastPrinted>
  <dcterms:modified xsi:type="dcterms:W3CDTF">2024-04-17T08:55:00Z</dcterms:modified>
  <cp:revision>29</cp:revision>
  <dc:subject/>
  <dc:title>Тропами неторёными – что волнами зелёными – </dc:title>
</cp:coreProperties>
</file>