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лиал    муниципального   казенного дошкольного образовательного учреждения Усть-Грязнухинский детский сад Камышинского муниципального района Волгоградской области  «Веселовский детский сад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843, Волгоградская область, Камышинский район,  с.Веселово, ул.Степная, 1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884457-5-35-8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eselovods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 для участия во Всероссийском фестивале педагогических практик «Образование. Семья. Здоровь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 Российской Федерации - 403843, Волгоградская область, Камышинский район,  с.Веселово, ул.Степная, 1А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(в соответствии с уставом организации) - Филиал    муниципального   казенного дошкольного образовательного учреждения Усть-Грязнухинский детский сад Камышинского муниципального района Волгоградской области  «Веселовский детский сад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сылка официальный сайт организации - </w:t>
      </w:r>
      <w:hyperlink r:id="rId3">
        <w:r>
          <w:rPr>
            <w:rStyle w:val="InternetLink"/>
            <w:sz w:val="28"/>
            <w:szCs w:val="28"/>
          </w:rPr>
          <w:t>https://mkdoyysdetsad.ru/nashi-filialy/veselovskiy-detskiy-sad/stranichka-starshego-vospitatelya-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ИО контактного лица от организации - Маслова Виктория Викторов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контактного лица - старший воспитател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– (84457)53589, сот.+7 (961)086148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- </w:t>
      </w:r>
      <w:hyperlink r:id="rId4">
        <w:r>
          <w:rPr>
            <w:rStyle w:val="InternetLink"/>
            <w:sz w:val="28"/>
            <w:szCs w:val="28"/>
          </w:rPr>
          <w:t>veselovods@mail.ru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трека – «Скажи «нет!» вредным привычкам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видеоролика (до 1000 знаков)</w:t>
      </w:r>
    </w:p>
    <w:p>
      <w:pPr>
        <w:pStyle w:val="Default"/>
        <w:jc w:val="both"/>
        <w:rPr>
          <w:rFonts w:eastAsia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В наше время ДОУ является открытым  образовательным  пространством для всех участников воспитательного процесса. Работа нашего  коллектива  с родителями организованна в рамках равноправных партнёрских  взаимоотношений, что является важнейшим условием решения воспитательно - образовательных задач. К ним  относятся:</w:t>
      </w:r>
    </w:p>
    <w:p>
      <w:pPr>
        <w:pStyle w:val="Default"/>
        <w:jc w:val="both"/>
        <w:rPr>
          <w:rFonts w:eastAsia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-охрана жизни и укрепление здоровья детей, воспитание потребности в здоровом образе жизни;</w:t>
      </w:r>
    </w:p>
    <w:p>
      <w:pPr>
        <w:pStyle w:val="Default"/>
        <w:jc w:val="both"/>
        <w:rPr/>
      </w:pPr>
      <w:r>
        <w:rPr>
          <w:rFonts w:eastAsia="Times New Roman"/>
          <w:i/>
          <w:color w:val="111111"/>
          <w:sz w:val="28"/>
          <w:szCs w:val="28"/>
          <w:lang w:eastAsia="ru-RU"/>
        </w:rPr>
        <w:t xml:space="preserve">-построение взаимодействия с семьей по принципу партнерства  и обеспечение психолого-педагогической поддержки семьи. </w:t>
      </w:r>
    </w:p>
    <w:p>
      <w:pPr>
        <w:pStyle w:val="Default"/>
        <w:jc w:val="both"/>
        <w:rPr/>
      </w:pPr>
      <w:r>
        <w:rPr>
          <w:rFonts w:eastAsia="Times New Roman"/>
          <w:i/>
          <w:color w:val="111111"/>
          <w:sz w:val="28"/>
          <w:szCs w:val="28"/>
          <w:lang w:eastAsia="ru-RU"/>
        </w:rPr>
        <w:t>В нашем саду функционирует две разновозрастные  группы.  Тандем,  педагоги-родители, призван уже в раннем возрасте заложить основы ЗОЖ, при этом мы используем разные формы взаимодействия.</w:t>
      </w:r>
    </w:p>
    <w:p>
      <w:pPr>
        <w:pStyle w:val="Default"/>
        <w:jc w:val="both"/>
        <w:rPr>
          <w:rFonts w:eastAsia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Чтобы работа с родителями не ограничивалась рамками педагогического просвещения (беседы, консультации), мы поставили цель – вовлечь их в процесс  воспитания с помощью включения в общее дело (участие в спектаклях, семинарах,  спортивных играх поселения и сада, мероприятиях к 9 мая, проектах, конкурсах)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авторах (ФИО полностью, должность в организации); </w:t>
      </w:r>
    </w:p>
    <w:p>
      <w:pPr>
        <w:pStyle w:val="Default"/>
        <w:jc w:val="both"/>
        <w:rPr/>
      </w:pPr>
      <w:r>
        <w:rPr>
          <w:sz w:val="28"/>
          <w:szCs w:val="28"/>
        </w:rPr>
        <w:t>Маслова Виктория Викторовна - старший воспитател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ичугина Наталья Александровна - воспитатель</w:t>
      </w:r>
    </w:p>
    <w:p>
      <w:pPr>
        <w:pStyle w:val="Default"/>
        <w:jc w:val="both"/>
        <w:rPr/>
      </w:pPr>
      <w:r>
        <w:rPr>
          <w:sz w:val="28"/>
          <w:szCs w:val="28"/>
        </w:rPr>
        <w:t>Игнатенко Елена Станиславовна - логопе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Шашкина Елена Викторовна - инструктор физической культур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сылка на размещенный на ресурсе https://rutube.ru видеоролик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tube.ru/video/3fcff33fd6ce113c0039ad64ba0787dc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ovods@mail.ru" TargetMode="External"/><Relationship Id="rId3" Type="http://schemas.openxmlformats.org/officeDocument/2006/relationships/hyperlink" Target="https://mkdoyysdetsad.ru/nashi-filialy/veselovskiy-detskiy-sad/stranichka-starshego-vospitatelya-/" TargetMode="External"/><Relationship Id="rId4" Type="http://schemas.openxmlformats.org/officeDocument/2006/relationships/hyperlink" Target="mailto:veselovods@mail.ru" TargetMode="External"/><Relationship Id="rId5" Type="http://schemas.openxmlformats.org/officeDocument/2006/relationships/hyperlink" Target="https://rutube.ru/video/3fcff33fd6ce113c0039ad64ba0787d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4:00Z</dcterms:created>
  <dc:creator>Виктория Маслова</dc:creator>
  <dc:description/>
  <cp:keywords/>
  <dc:language>en-US</dc:language>
  <cp:lastModifiedBy>Виктория Маслова</cp:lastModifiedBy>
  <dcterms:modified xsi:type="dcterms:W3CDTF">2024-04-03T16:57:00Z</dcterms:modified>
  <cp:revision>5</cp:revision>
  <dc:subject/>
  <dc:title/>
</cp:coreProperties>
</file>