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проводительное письмо к видеоролику "Наш опыт работы с родителями"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ДОУ г. Омска "Центр развития ребёнка - детский сад №345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s345@bdou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LatoWeb;Times New Roman" w:ascii="LatoWeb;Times New Roman" w:hAnsi="LatoWeb;Times New Roman"/>
            <w:color w:val="000000"/>
            <w:sz w:val="28"/>
            <w:szCs w:val="28"/>
            <w:u w:val="none"/>
            <w:shd w:fill="FAFCFF" w:val="clear"/>
          </w:rPr>
          <w:t>8(3812)65-98-44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: заведующий Токарева Оксана Влади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видеоролика "Наш опыт работы с родителям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tube.ru/video/7f89103cc834b478a83fc354e4d83433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2:4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видеоролика Баранова Наталья Дмитриевна, педагог-психолог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aranova.nd@yandex.ru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, +796099134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аткое опис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"Центр развития ребёнка - детский сад №345" с 2022 года реализует программу развития, целью которой является создание организационных условий для вовлечения участников образовательных отношений в развитие и укрепление физического здоровья, формирование основ здорового образа жизни и привития любви к спорту.  В рамках этой программы наши педагоги совместно с родителями опробовали несколько новых форм работы с семьями  воспитанников. В начале марта на страницах социальных сетей мы запустили челлендж по формированию здоровой привычки – 10 минутной ежедневной зарядки. Данная форма работы оказалась очень эффективной, поэтому следующим шагом мы предложили родителям воспитанников принять участие в конкурсе стенгазет «Спорт и здоровый образ жизни нашей семьи». Отзывы о  наших мероприятиях свидетельствуют о том, что родители и законные представители наших воспитанников заинтересованы в  сотрудничестве с детским садом. Надеемся опыт нашей работы поможет другим образовательным учреждениям организовать взаимодействие с  семьями их воспитанник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enderemail8sc3y">
    <w:name w:val="sender__email--8sc3y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45@bdou.omskportal.ru" TargetMode="External"/><Relationship Id="rId3" Type="http://schemas.openxmlformats.org/officeDocument/2006/relationships/hyperlink" Target="tel:+73812659844" TargetMode="External"/><Relationship Id="rId4" Type="http://schemas.openxmlformats.org/officeDocument/2006/relationships/hyperlink" Target="https://rutube.ru/video/7f89103cc834b478a83fc354e4d83433/" TargetMode="External"/><Relationship Id="rId5" Type="http://schemas.openxmlformats.org/officeDocument/2006/relationships/hyperlink" Target="mailto:baranova.nd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25:00Z</dcterms:created>
  <dc:creator>Admin</dc:creator>
  <dc:description/>
  <dc:language>en-US</dc:language>
  <cp:lastModifiedBy>user</cp:lastModifiedBy>
  <dcterms:modified xsi:type="dcterms:W3CDTF">2024-04-10T16:25:00Z</dcterms:modified>
  <cp:revision>2</cp:revision>
  <dc:subject/>
  <dc:title/>
</cp:coreProperties>
</file>