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0"/>
        <w:pBdr>
          <w:bottom w:val="single" w:sz="8" w:space="4" w:color="4F81BD"/>
        </w:pBdr>
        <w:shd w:fill="FFFFFF" w:val="clear"/>
        <w:spacing w:before="0" w:after="0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Style w:val="C20"/>
          <w:rFonts w:cs="Cambria" w:ascii="Cambria" w:hAnsi="Cambria"/>
          <w:color w:val="17365D"/>
          <w:sz w:val="52"/>
          <w:szCs w:val="52"/>
        </w:rPr>
        <w:t>Спортивный фестиваль</w:t>
      </w:r>
    </w:p>
    <w:p>
      <w:pPr>
        <w:pStyle w:val="C30"/>
        <w:pBdr>
          <w:bottom w:val="single" w:sz="8" w:space="4" w:color="4F81BD"/>
        </w:pBdr>
        <w:shd w:fill="FFFFFF" w:val="clear"/>
        <w:spacing w:before="0" w:after="0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Style w:val="C20"/>
          <w:rFonts w:cs="Cambria" w:ascii="Cambria" w:hAnsi="Cambria"/>
          <w:color w:val="17365D"/>
          <w:sz w:val="52"/>
          <w:szCs w:val="52"/>
        </w:rPr>
        <w:t>«Папа, мама, я – спортивная семья»</w:t>
      </w:r>
    </w:p>
    <w:p>
      <w:pPr>
        <w:pStyle w:val="Normal"/>
        <w:jc w:val="center"/>
        <w:rPr>
          <w:rFonts w:ascii="Cambria" w:hAnsi="Cambria" w:cs="Cambria"/>
          <w:color w:val="17365D"/>
          <w:sz w:val="52"/>
          <w:szCs w:val="52"/>
        </w:rPr>
      </w:pPr>
      <w:r>
        <w:rPr>
          <w:rFonts w:cs="Cambria" w:ascii="Cambria" w:hAnsi="Cambria"/>
          <w:color w:val="17365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ставила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2"/>
          <w:color w:val="000000"/>
          <w:sz w:val="28"/>
          <w:szCs w:val="28"/>
        </w:rPr>
        <w:t>Воспитатель: Магомедова Д.С.</w:t>
      </w:r>
    </w:p>
    <w:p>
      <w:pPr>
        <w:pStyle w:val="C12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Цель:</w:t>
      </w:r>
      <w:r>
        <w:rPr>
          <w:rStyle w:val="C0"/>
          <w:color w:val="181818"/>
          <w:sz w:val="28"/>
          <w:szCs w:val="28"/>
        </w:rPr>
        <w:t> пропагандировать здоровый образ жизни, способствовать приобщению семьи к физкультуре и спорту; продолжать укреплять физическое и психическое здоровье детей в содружестве с семьями.</w:t>
      </w:r>
    </w:p>
    <w:p>
      <w:pPr>
        <w:pStyle w:val="C12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формирование здорового образа жизни семей дошколь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воспитание физической культуры и нравственной сплоченности семь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развитие спортивных и двигательных умений и навыков у детей и взрослы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укрепление отношений между детским садом и семьё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30" w:after="30"/>
        <w:ind w:left="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воспитание чувства коллективизма, сопереживания;</w:t>
      </w:r>
    </w:p>
    <w:p>
      <w:pPr>
        <w:pStyle w:val="C12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Оборудование:</w:t>
      </w:r>
      <w:r>
        <w:rPr>
          <w:rStyle w:val="C0"/>
          <w:color w:val="181818"/>
          <w:sz w:val="28"/>
          <w:szCs w:val="28"/>
        </w:rPr>
        <w:t> </w:t>
      </w:r>
      <w:r>
        <w:rPr>
          <w:rStyle w:val="C13"/>
          <w:b/>
          <w:bCs/>
          <w:color w:val="181818"/>
          <w:sz w:val="28"/>
          <w:szCs w:val="28"/>
        </w:rPr>
        <w:t> </w:t>
      </w:r>
    </w:p>
    <w:p>
      <w:pPr>
        <w:pStyle w:val="C4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Место проведения праздника:</w:t>
      </w:r>
      <w:r>
        <w:rPr>
          <w:rStyle w:val="C0"/>
          <w:color w:val="181818"/>
          <w:sz w:val="28"/>
          <w:szCs w:val="28"/>
        </w:rPr>
        <w:t xml:space="preserve"> спортивный зал </w:t>
      </w:r>
    </w:p>
    <w:p>
      <w:pPr>
        <w:pStyle w:val="C12"/>
        <w:shd w:fill="FFFFFF" w:val="clear"/>
        <w:spacing w:lineRule="auto" w:line="48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Участники соревнований:</w:t>
      </w:r>
      <w:r>
        <w:rPr>
          <w:rStyle w:val="C0"/>
          <w:color w:val="181818"/>
          <w:sz w:val="28"/>
          <w:szCs w:val="28"/>
        </w:rPr>
        <w:t> семейные команды в составе: папа, мама и ребенок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Ход праздника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Звучит веселая музыка. Болельщики занимают свои места в спортивном зале, выходит ведущий.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брый день, дорогие друзья!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т всей души приветствую вас на нашем празднике – фестивале «Папа, мама, я –спортивная семья»!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годня у нас семейная встреча, и это здорово, что у нас есть возможность и стремление подружиться друг с другом. Приятно видеть людей с доброй, приветливой улыбкой и счастливым взглядом. И это приятно вдвойн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 важно, кто станет победителем в нашем состязании, а победители обязательно будут, главное, чтобы все мы почувствовали атмосферу праздника, атмосферу тепла и доброжелательности, взаимного уважения и понимания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так в спортивный зал приглашаются участники семейного спортивного фестиваля «Папа, мама, я – спортивная семья»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тречайте наших участников!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(звучит фонограмма «Спортивная семья»)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000000"/>
          <w:sz w:val="28"/>
          <w:szCs w:val="28"/>
        </w:rPr>
        <w:t>Давайте дружно поприветствуем, друг друга традиционным физкультурным кличем: «</w:t>
      </w:r>
      <w:r>
        <w:rPr>
          <w:rStyle w:val="C25"/>
          <w:b/>
          <w:bCs/>
          <w:color w:val="000000"/>
          <w:sz w:val="28"/>
          <w:szCs w:val="28"/>
        </w:rPr>
        <w:t>Физкульт –Ура!»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– здоровая семь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ы – здоровая стран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нас вся сила, знаю 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менно под этим девизом будет проходить сегодня мероприяти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могать, следить за успехами наших команд будут:…………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лово для напутствия предоставляется………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спортивный путь друзь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дружно подтянись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как полагается перед соревнования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разминку становис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(разминка проводится для детей и родителей под музыку…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минку мы выполнили, теперь предлагаю разделиться семьям на 2 команды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чинаем соревновани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звание первой эстафеты нам поможет догадаться загад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1 эстафета «Колобок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Инвентарь: фитбол(2-3 шт.), конусы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 </w:t>
      </w:r>
      <w:r>
        <w:rPr>
          <w:rStyle w:val="C6"/>
          <w:i/>
          <w:iCs/>
          <w:color w:val="000000"/>
          <w:sz w:val="28"/>
          <w:szCs w:val="28"/>
        </w:rPr>
        <w:t>Ребенок катит фитбол по прямой до стойки и обратно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Мама катит фитбол змейкой между конусами туда и обратно;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апа ведет мяч ногой змейкой между конусами, туда и обратно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преграды не боит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к победе так стремится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быстрее всех на свет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мамы и их дет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ля участия в конкурсе приглашаются мамы с деть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2 эстафета «Вдвоем с мамой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обруч, конусы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Мама держит обруч в руках. По сигналу должна катить обруч , а ребенок должен проскакивать в него с одной и другой стороны. Добежав до конуса, меняются мест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ейчас задам вопрос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Каким образом  путешествовала лягушка  в сказке «Лягушка  – 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утешественница?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3 эстафета «Лягушка – путешественниц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гимнастическая палка на команду, конусы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апа и мама держат в руках гимнастическую палку, ребенок по центру хватается за нее и висит. По команде семья добегает до стойки и обратно, передает эстафету следующей семье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гда-то это занятие было популярным во всех странах, а теперь это вид спорта. Наверно. никто не откажется стать «всадником» и проскакать с ветерком верхом на лошади. Только лошади в этой эстафете не совсем обычные, их заменят прыгающие мяч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4 эстафета «Всадники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фитболы на каждую команд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Все участники по очереди прыгают на мячах – фитболах до конуса и обратно. Побеждает команда пришедшая первой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то сильнее всех на свете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папы и их дети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5 эстафета « Вместе с папой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фишки 5-6 шт. на команд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апы преодолевают дистанцию с ребенком на спине. Бегут змейкой, оббегают   фишки, возвращаются так же, передают эстафету следующему участни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сейчас предлагаю нашим участникам немного отдохнуть, набраться сил, объявляется конкурс для болельщик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«Продолжи предложение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Для здоровья. Для порядк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юдям всем нужна… /зарядка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Хочешь ты побить рекорд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ак тебе поможет../спорт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На траве блестит ро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о дороге едут ног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бегут два колес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 загадки есть отв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Это мой../велосипед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Мы бежим вперегонк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несут меня не кон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блестящие ../коньки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Пнешь его, а он не плач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рось его, а он все скачет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у конечно – это …/мячик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Когда весна берет сво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ручейки бегут звеня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Я прыгаю через не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 она через меня../скакалка/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bCs/>
          <w:color w:val="000000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должаем наши соревнования. Команды на старт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й, друзья скажу вам … что – то..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огуляться по болот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ейчас попробуйте все сами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трясется под ногам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6 эстафета «Болото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ние: по 2 обруча на команду</w:t>
      </w:r>
    </w:p>
    <w:p>
      <w:pPr>
        <w:pStyle w:val="C1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ервому участнику выдаются 2 обруча , он начинает двигаться вперед переставляя обручи и двигаясь по ним вперед. Дойдя до ориентира, берет обручи в руки и возвращается бегом обратно. Тоже выполняют следующие игро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7 эстафета «Гусеница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обручи по количеству команд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Обе команды встают в шеренги напротив друг друга, взявшись за руки. По команде начинают передавать обруч,  не разжимая рук. Последний получив обруч, бежит и становится впереди команды и продолжает выполнять тоже самое.  Побеждает команда первой выполнившая задани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8 эстафета «Кузнечики»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гимнастические палки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ервому в команде выдается гимнастическая палка. По сигналу первые номера бегут до фишки, оббегают ее. Вернувшись к своей команде, передают один конец палки второму игроку. Оба игрока держаться за концы палки и проводят ее под ногами играющих. Все перепрыгивают палку. Первый игрок остается в конце колонны, а другой бежит к фишке, оббегает ее и проносит палку под ногами с третьим номером и т.д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9 эстафета «Тоннель»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6"/>
          <w:b/>
          <w:bCs/>
          <w:i/>
          <w:iCs/>
          <w:color w:val="000000"/>
          <w:sz w:val="28"/>
          <w:szCs w:val="28"/>
        </w:rPr>
        <w:t>Оборудование: тоннель, пирамидка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i/>
          <w:iCs/>
          <w:color w:val="000000"/>
          <w:sz w:val="28"/>
          <w:szCs w:val="28"/>
        </w:rPr>
        <w:t>По сигналу каждый игрок команды берет кольцо пирамидки, пролезает через тоннель, добегает до фишки и собирает пирамиду. Побеждает команда, собравшая быстрее пирамидку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181818"/>
          <w:sz w:val="28"/>
          <w:szCs w:val="28"/>
        </w:rPr>
        <w:t>Ведущий:</w:t>
      </w:r>
      <w:r>
        <w:rPr>
          <w:rStyle w:val="C0"/>
          <w:color w:val="181818"/>
          <w:sz w:val="28"/>
          <w:szCs w:val="28"/>
        </w:rPr>
        <w:t> 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Подошло время узнать победителей нашего фестиваля. Для этого будет проведена завершающая эстафета, в которой каждая семья будет бороться сама за себя. Победители будут определяться по времен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i/>
          <w:iCs/>
          <w:color w:val="181818"/>
          <w:sz w:val="28"/>
          <w:szCs w:val="28"/>
        </w:rPr>
        <w:t>10 эстафета «Завершающа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i/>
          <w:iCs/>
          <w:color w:val="181818"/>
          <w:sz w:val="28"/>
          <w:szCs w:val="28"/>
        </w:rPr>
        <w:t>Оборудование: кольцеброс, обруч, мяч, скакалка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Каждая семья выполняет конкурс на время. По лучшему времени выбираются победител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Каждому члену семьи дается кольцо. По команде каждый должен добежать до кольцеброса и набросить на него кольцо. Далее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Ребенок – ведет обручем  мяч до кольцеброса и обратно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Мама – выполняет прыжки через скакалку до кольцеброса и обратно;</w:t>
      </w:r>
    </w:p>
    <w:p>
      <w:pPr>
        <w:pStyle w:val="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Папа – выполняет прыжки в длину до кольцеброса и обратно.;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Вся семья – папа, мама соединяют руки, ребенок садится . обняв их за шею, и все вместе оббегают кольцеброс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Ведущий: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Подошел к завершению наш спортивный праздник «Папа, мама, я – спортивная семья». Поприветствуем еще раз наши дружные, спортивные семьи. Они сегодня доказали, что самое главное в семье, это – взаимопонимание, взаимопомощь, умение радоваться всем вместе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Мы сегодня шутили, играл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Ещё ближе друг другу мы стали.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Так почаще вы улыбайтесь</w:t>
      </w:r>
    </w:p>
    <w:p>
      <w:pPr>
        <w:pStyle w:val="C1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И со спортом не расставайтесь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i/>
          <w:iCs/>
          <w:color w:val="181818"/>
          <w:sz w:val="28"/>
          <w:szCs w:val="28"/>
        </w:rPr>
        <w:t>Результаты соревнований:</w:t>
      </w:r>
      <w:r>
        <w:rPr>
          <w:color w:val="181818"/>
          <w:sz w:val="28"/>
          <w:szCs w:val="28"/>
        </w:rPr>
        <w:br/>
      </w:r>
      <w:r>
        <w:rPr>
          <w:rStyle w:val="C0"/>
          <w:color w:val="181818"/>
          <w:sz w:val="28"/>
          <w:szCs w:val="28"/>
        </w:rPr>
        <w:t xml:space="preserve">«Самая сплоченная семья» </w:t>
      </w:r>
      <w:r>
        <w:rPr>
          <w:color w:val="181818"/>
          <w:sz w:val="28"/>
          <w:szCs w:val="28"/>
        </w:rPr>
        <w:br/>
      </w:r>
      <w:r>
        <w:rPr>
          <w:rStyle w:val="C0"/>
          <w:color w:val="181818"/>
          <w:sz w:val="28"/>
          <w:szCs w:val="28"/>
        </w:rPr>
        <w:t>«Самая находчивая семья»  </w:t>
      </w:r>
      <w:r>
        <w:rPr>
          <w:color w:val="181818"/>
          <w:sz w:val="28"/>
          <w:szCs w:val="28"/>
        </w:rPr>
        <w:br/>
      </w:r>
      <w:r>
        <w:rPr>
          <w:rStyle w:val="C0"/>
          <w:color w:val="181818"/>
          <w:sz w:val="28"/>
          <w:szCs w:val="28"/>
        </w:rPr>
        <w:t>«Самая быстра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«Самая ловкая»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 xml:space="preserve">«Самая умелая»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«Самая спортивная семья» -</w:t>
      </w:r>
      <w:r>
        <w:rPr>
          <w:color w:val="181818"/>
          <w:sz w:val="28"/>
          <w:szCs w:val="28"/>
        </w:rPr>
        <w:br/>
      </w:r>
      <w:r>
        <w:rPr>
          <w:rStyle w:val="C0"/>
          <w:color w:val="181818"/>
          <w:sz w:val="28"/>
          <w:szCs w:val="28"/>
        </w:rPr>
        <w:t>Каждой семье можно смело присвоить титул «Самая дружная семья» Молодцы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i/>
          <w:iCs/>
          <w:color w:val="181818"/>
          <w:sz w:val="28"/>
          <w:szCs w:val="28"/>
        </w:rPr>
        <w:t>И наши победители………………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Вручаются медали победителям (1,2,3, места)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"/>
          <w:b/>
          <w:bCs/>
          <w:color w:val="181818"/>
          <w:sz w:val="28"/>
          <w:szCs w:val="28"/>
        </w:rPr>
        <w:t>Ведущий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Пусть всё это проста игра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Но ею сказать мы хотели: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Великое чудо семья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Храните её! Берегите её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81818"/>
          <w:sz w:val="28"/>
          <w:szCs w:val="28"/>
        </w:rPr>
        <w:t>Нет в жизни важнее цели!»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181818"/>
          <w:sz w:val="28"/>
          <w:szCs w:val="28"/>
        </w:rPr>
        <w:t>До свидания! До новых встреч.</w:t>
      </w:r>
    </w:p>
    <w:p>
      <w:pPr>
        <w:pStyle w:val="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C25">
    <w:name w:val="c25"/>
    <w:basedOn w:val="Style14"/>
    <w:qFormat/>
    <w:rPr/>
  </w:style>
  <w:style w:type="character" w:styleId="C16">
    <w:name w:val="c16"/>
    <w:basedOn w:val="Style14"/>
    <w:qFormat/>
    <w:rPr/>
  </w:style>
  <w:style w:type="character" w:styleId="C19">
    <w:name w:val="c19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54:00Z</dcterms:created>
  <dc:creator>Мальвина</dc:creator>
  <dc:description/>
  <cp:keywords/>
  <dc:language>en-US</dc:language>
  <cp:lastModifiedBy>Admin</cp:lastModifiedBy>
  <dcterms:modified xsi:type="dcterms:W3CDTF">2024-03-28T10:32:00Z</dcterms:modified>
  <cp:revision>2</cp:revision>
  <dc:subject/>
  <dc:title>Памятка для подготовки публичного выступления </dc:title>
</cp:coreProperties>
</file>