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йшетского района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№ 2 г. Тайшета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КОУ СОШ №2 г.Тайшета)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ушкина, д.43, г.Тайшет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., 665000                                                                                                                                                                            тел. (39563)2-59-93,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9563)2-57-28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_2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taishet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</w:rPr>
          <w:t>_2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_2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taishet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n-US"/>
          </w:rPr>
          <w:t>taishet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_2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taishet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_2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taishet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_2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taishet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_2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taishet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80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сх.</w:t>
      </w:r>
      <w:r>
        <w:rPr>
          <w:rFonts w:cs="Times New Roman" w:ascii="Times New Roman" w:hAnsi="Times New Roman"/>
          <w:sz w:val="24"/>
          <w:szCs w:val="24"/>
        </w:rPr>
        <w:t xml:space="preserve"> № 235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18» апреля 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о Всероссийском фестивале педагогических практи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квиниа Анжелика Годерз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2 г.Тайш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2198830, kwikwinia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А.Н. Лым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2taishe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01:00Z</dcterms:created>
  <dc:creator>Учитель</dc:creator>
  <dc:description/>
  <dc:language>en-US</dc:language>
  <cp:lastModifiedBy>Учитель</cp:lastModifiedBy>
  <dcterms:modified xsi:type="dcterms:W3CDTF">2024-04-18T00:01:00Z</dcterms:modified>
  <cp:revision>2</cp:revision>
  <dc:subject/>
  <dc:title/>
</cp:coreProperties>
</file>