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13"/>
        <w:gridCol w:w="374"/>
        <w:gridCol w:w="405"/>
        <w:gridCol w:w="1797"/>
        <w:gridCol w:w="30"/>
        <w:gridCol w:w="231"/>
        <w:gridCol w:w="4980"/>
      </w:tblGrid>
      <w:tr>
        <w:trPr>
          <w:trHeight w:val="795" w:hRule="atLeast"/>
        </w:trPr>
        <w:tc>
          <w:tcPr>
            <w:tcW w:w="4449" w:type="dxa"/>
            <w:gridSpan w:val="6"/>
            <w:tcBorders/>
          </w:tcPr>
          <w:p>
            <w:pPr>
              <w:pStyle w:val="Heading1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УЖСКАЯ ОБЛАСТЬ </w:t>
            </w:r>
          </w:p>
        </w:tc>
        <w:tc>
          <w:tcPr>
            <w:tcW w:w="23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419" w:type="dxa"/>
            <w:gridSpan w:val="5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а Калуг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бюджетное дошкольное образовательное учреждение № 60 «Колосок» города Калуг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616, г.Калуга, ул.Баррикад, д. 153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4842)55-11-28, Факс (4842) 55-08-78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rPr/>
            </w:pPr>
            <w:hyperlink r:id="rId2"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_60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Style16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94" w:hRule="atLeast"/>
          <w:cantSplit w:val="true"/>
        </w:trPr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04.2024</w:t>
            </w:r>
          </w:p>
        </w:tc>
        <w:tc>
          <w:tcPr>
            <w:tcW w:w="374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/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vMerge w:val="restart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vMerge w:val="restart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Style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№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№ 60 «Колосок» города Калуги направляет для участия во Всероссийском фестивале педагогических практик «Образование. Семья. Здоровье» конкурсную работу воспитателей Гапоновой Светланы Михайловны и Кадыковой Ирины Николаевны на тему «Формирование нравственно-патриотических чувств старших дошкольников по средствам взаимодействия с родителям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 МБДОУ № 6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лосок» г.Калуги</w:t>
        <w:tab/>
        <w:t xml:space="preserve">                                                                                  С.В.Наумова</w:t>
        <w:tab/>
        <w:tab/>
        <w:tab/>
        <w:tab/>
        <w:t xml:space="preserve">                </w:t>
        <w:tab/>
        <w:t xml:space="preserve">                                    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_60@adm.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2:00Z</dcterms:created>
  <dc:creator>Я</dc:creator>
  <dc:description/>
  <dc:language>en-US</dc:language>
  <cp:lastModifiedBy>Пользователь</cp:lastModifiedBy>
  <cp:lastPrinted>2023-09-04T15:38:00Z</cp:lastPrinted>
  <dcterms:modified xsi:type="dcterms:W3CDTF">2024-04-19T07:22:00Z</dcterms:modified>
  <cp:revision>2</cp:revision>
  <dc:subject/>
  <dc:title>РОССИЙСКАЯ ФЕДЕРАЦИЯ</dc:title>
</cp:coreProperties>
</file>